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 č. 8/2013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ho dňa 13.12. 2013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color w:val="000000"/>
          <w:lang w:eastAsia="sk-SK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ôsmeho - riadneho zasadnutia OZ v Mníchovej Lehote v roku 2013, konaného dňa 13. decembra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ávrhovú komisiu v zložení : p. Renáta Červeňanová  a p. Rudolf Zovčá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ostavenie a predkladanie rozpočtu obce na rok 2014 a ďalšie obdobia bez programovej štruktú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nočný príspevok pre Juraja Drhu vo výške 30,-EU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lenie Ceny obce Mníchova Lehota za rok 2013 Janke Červeňanovej za dlhoročnú aktívnu a obetavú osvetovú činnosť, vyhľadávanie prameňov ľudovej kultúry, zachovávanie folklórnych a ochotníckych tradícií, za prácu v redakcii Lehotského klebetníka a prácu s mládežou, budovanie lehotského povedomia a spolupatričnosti a systematické dlhodobé úsilie o pozitívne zviditeľňovanie obce Mníchova Lehota doma i v zahranič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rmín budúceho riadneho zasadania OZ na 17.1.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j komisii vypracovať odpoveď na žiadosť o zaslanie správy  Úradu práce sociálnych veci a rodiny Trenčín na podnet č. SDD 196/2013.</w:t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uzatvorení zmluvy na skládkovanie komunálneho odpadu so spol. Dežerická EKO s.r.o. v Dežericiach. Ceny za uloženie odpadu sú rovnaké ako na skládke v Livinských Opatovciach a na dopravu je skládka v Dežericiach omnoho bližšie, čím dosiahneme významnú úsporu financií ob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 umiestnení dopravného značenia na  ceste I 50 a prístupových komunikáciách do obce tak, aby bol zamedzený prejazd nákladných automobilov nad 12 t  obco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 spracovávaní revíznych správ na obecné nehnuteľno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 uzatvorení zmluvy so spoločnosťou Pyroservis, a.s. na spracovávanie dokumentácie BOZP a požiarnej ochrany a zabezpečovanie činností v tejto oblasti pre obe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ové ponuky na rekonštrukciu rozhlasu na Járkoch na tzv. bezdrôtový rozh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 vyrezávaní náletových krovín pod vedením rozhlasu na Járky vedľa cesty I 50 v tomto obdob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p. Michala Kňažeka o slávnostnom odovzdaní zrekonštruovaného mosta bývalej lesnej železničky „Turňanský mládenec“ do prevádzk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právu starostu obce o zamietnutí žiadosti obce spoločnosťou TVK a.s. o navrátenie majetku obce vloženého do tejto spoločnosti ako nepeňažný vklad v r. 1998 (vodovod) späť do vlastníctva obce a o adekvátne zníženie množstva akcií obce v spoločnosti TVK a.s.</w:t>
      </w:r>
    </w:p>
    <w:p>
      <w:pPr>
        <w:pStyle w:val="Normal"/>
        <w:spacing w:lineRule="auto" w:line="240" w:before="0" w:after="0"/>
        <w:ind w:left="30" w:right="-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Určenie overovateľov zápisnice : p. Cyril Balaj  p. Eva Burianová. </w:t>
      </w:r>
    </w:p>
    <w:p>
      <w:pPr>
        <w:pStyle w:val="Normal"/>
        <w:spacing w:lineRule="auto" w:line="240" w:before="0" w:after="0"/>
        <w:ind w:left="3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zapisovateľky :  p. Martina Burianová.</w:t>
      </w:r>
    </w:p>
    <w:p>
      <w:pPr>
        <w:pStyle w:val="Normal"/>
        <w:spacing w:lineRule="auto" w:line="240" w:before="0" w:after="0"/>
        <w:ind w:left="3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Informáciu starostu obce o plnení predchádzajúcich uznesení obecného zastupiteľstva.</w:t>
      </w:r>
    </w:p>
    <w:p>
      <w:pPr>
        <w:pStyle w:val="Normal"/>
        <w:spacing w:lineRule="auto" w:line="240" w:before="0" w:after="0"/>
        <w:ind w:left="30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Správy o činnosti komisií  OZ.</w:t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časne žiadosť riaditeľky ZŠ o rekonštrukciu podlahy cvičebne Z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Žiadosť spoločnosti DOXXbet, s.r.o. na umiestnenie stávkového terminálu v reštaurácii  „Corleone“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numPr>
          <w:ilvl w:val="0"/>
          <w:numId w:val="7"/>
        </w:numPr>
        <w:spacing w:before="240" w:after="200"/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ovi obce navrhnúť na najbližšom valnom zhromaždení spoločnosti TVK a.s. zmenu stanov spoločnosti tak, aby akcionárom spoločnosti v katastroch, ktorých sa nevykonávajú v danom období žiadne investičné akcie spoločnosti TVK a.s. bola spoločnosťou TVK a.s. táto skutočnosť kompenzovaná prerozdelením časti zisku spoločnosti TVK a.s.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13. 12. 2013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1:00Z</dcterms:created>
  <dc:creator>pc</dc:creator>
  <dc:description/>
  <cp:keywords/>
  <dc:language>en-US</dc:language>
  <cp:lastModifiedBy>ObecML-PC02</cp:lastModifiedBy>
  <cp:lastPrinted>2013-12-17T14:21:00Z</cp:lastPrinted>
  <dcterms:modified xsi:type="dcterms:W3CDTF">2013-12-17T13:24:00Z</dcterms:modified>
  <cp:revision>6</cp:revision>
  <dc:subject/>
  <dc:title/>
</cp:coreProperties>
</file>