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NESENIE č. 7/2013</w:t>
      </w:r>
    </w:p>
    <w:p>
      <w:pPr>
        <w:pStyle w:val="Normal"/>
        <w:ind w:firstLine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riadneho zasadnutia Obecného zastupiteľstva v Mníchovej Lehote,</w:t>
      </w:r>
    </w:p>
    <w:p>
      <w:pPr>
        <w:pStyle w:val="Normal"/>
        <w:ind w:firstLine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aného dňa 15.11. 2013</w:t>
      </w:r>
    </w:p>
    <w:p>
      <w:pPr>
        <w:pStyle w:val="Normal"/>
        <w:ind w:firstLine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Obecné zastupiteľstvo v Mníchovej Lehote</w:t>
      </w:r>
    </w:p>
    <w:p>
      <w:pPr>
        <w:pStyle w:val="Heading1"/>
        <w:ind w:left="0" w:right="0" w:firstLine="30"/>
        <w:rPr>
          <w:color w:val="000000"/>
        </w:rPr>
      </w:pPr>
      <w:r>
        <w:rPr>
          <w:color w:val="000000"/>
        </w:rPr>
        <w:t>v o l  í :</w:t>
      </w:r>
    </w:p>
    <w:p>
      <w:pPr>
        <w:pStyle w:val="Normal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          P. Marinu Ďuďáková za členku  komisie pre sociálnu starostlivosť.</w:t>
      </w:r>
    </w:p>
    <w:p>
      <w:pPr>
        <w:pStyle w:val="Normal"/>
        <w:ind w:firstLine="3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ind w:firstLine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Obecné zastupiteľstvo v Mníchovej Lehote</w:t>
      </w:r>
    </w:p>
    <w:p>
      <w:pPr>
        <w:pStyle w:val="Normal"/>
        <w:ind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 c h v a ľ u j e 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 siedmeho - riadneho zasadnutia OZ v Mníchovej Lehote v roku 2013,   </w:t>
        <w:tab/>
        <w:t>konaného dňa 15. novembra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ávrhovú komisiu v zložení : p. František Kopecký a p. Miroslav Hagar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dpredaj pozemku parcely reg. C parcelné číslo 858 o výmere 2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edenom na LV </w:t>
        <w:tab/>
        <w:t xml:space="preserve">č.1 v k. ú. Mníchova Lehota z dôvodov hodných zvláštneho zreteľa p. Oľge </w:t>
        <w:tab/>
        <w:t>Papúchovej, Hurbanova 1, 911 01 Trenčín za cenu 15,- EUR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dpredaj pozemku parcely reg. C parcelné číslo 855 o výmere 3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edenom na </w:t>
        <w:tab/>
        <w:t xml:space="preserve">LV č.1  v k. ú.  Mníchova Lehota z dôvodov hodných zvláštneho zreteľa p. Vincencii </w:t>
        <w:tab/>
        <w:t>Hujovej, Piaristická 26, 911 01 Trenčín za cenu 15,- EUR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" w:hanging="1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ok č. 4 k VZN č. 1/2008 </w:t>
      </w:r>
      <w:r>
        <w:rPr>
          <w:rFonts w:eastAsia="Times New Roman" w:cs="Times New Roman" w:ascii="Times New Roman" w:hAnsi="Times New Roman"/>
          <w:sz w:val="24"/>
          <w:szCs w:val="24"/>
        </w:rPr>
        <w:t>podľa zákona č. 245/2008 Z. z. ( školský zákon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" w:hanging="4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ok č. 2 k VZN č. 3/201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nakladaní s komunálnymi a drob. stavebnými </w:t>
        <w:tab/>
        <w:t xml:space="preserve">odpadmi na území obci – Program separovaného zberu v obci Mníchova Lehota pre </w:t>
        <w:tab/>
        <w:t xml:space="preserve">rok 2014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datok č. 3 k Prevádzkovému poriadku pohrebisk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rnicu obce pre vysielanie v miestnom rozhlas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u starostu o umiestnení vodorovného a zvislého dopravného značenia </w:t>
        <w:tab/>
        <w:t>obmedzujúceho rýchlosť a vytvárajúceho odbočujúci jazdný pruh  na „Járkoch“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u starostu obce o vydaní rozhodnutia – Určenie dopravného značenia na </w:t>
        <w:tab/>
        <w:t xml:space="preserve">I/50, </w:t>
        <w:tab/>
        <w:t xml:space="preserve">ktorým sa obmedzí hmotnosť nákladných automobilov prechádzajúcich cez </w:t>
        <w:tab/>
        <w:t xml:space="preserve">obec pod </w:t>
        <w:tab/>
        <w:t>12 ton. Predpokladaný čas osadenia tohto značenia je v decembri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Úpravu rozpočtu MŠ z 85 000,- EUR na rok 2013 na sumu 96 000,- EU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budúceho riadneho zasadania OZ na 13.12.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uznesenie.</w:t>
      </w:r>
    </w:p>
    <w:p>
      <w:pPr>
        <w:pStyle w:val="Normal"/>
        <w:ind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30"/>
        <w:rPr/>
      </w:pPr>
      <w:r>
        <w:rPr/>
        <w:t>C. Obecné zastupiteľstvo v Mníchovej Lehote</w:t>
      </w:r>
    </w:p>
    <w:p>
      <w:pPr>
        <w:pStyle w:val="Heading2"/>
        <w:ind w:left="0" w:right="0" w:firstLine="3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ind w:left="0" w:right="0" w:firstLine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Ú dať vypracovať cenovú ponuku na rekonštrukciu chodníkov cestným asfalto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Ú vyzvať p. Vladimíra Petra o uvoľnenie časti obecných parciel č. 591 a 593/2  </w:t>
        <w:tab/>
        <w:t xml:space="preserve">ktoré užíva a vybudovať na nich doplnkovú spevnenú plochu na parkovanie vozidiel </w:t>
        <w:tab/>
        <w:t>nájomníkov bytového domu 18 b.j.</w:t>
      </w:r>
    </w:p>
    <w:p>
      <w:pPr>
        <w:pStyle w:val="Normal"/>
        <w:spacing w:lineRule="auto" w:line="240" w:before="0" w:after="0"/>
        <w:ind w:firstLine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30"/>
        <w:rPr/>
      </w:pPr>
      <w:r>
        <w:rPr/>
        <w:t>D. Obecné zastupiteľstvo v Mníchovej Lehote</w:t>
      </w:r>
    </w:p>
    <w:p>
      <w:pPr>
        <w:pStyle w:val="Heading2"/>
        <w:ind w:left="0" w:right="0" w:firstLine="30"/>
        <w:rPr>
          <w:color w:val="000000"/>
        </w:rPr>
      </w:pPr>
      <w:r>
        <w:rPr>
          <w:color w:val="000000"/>
        </w:rPr>
        <w:t>b e r i e   n a  v e d o m i e :</w:t>
      </w:r>
    </w:p>
    <w:p>
      <w:pPr>
        <w:pStyle w:val="Normal"/>
        <w:ind w:firstLine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" w:hanging="1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starostu obce  o cenovej ponuke na rekonštrukciu chodníkov liatym asfaltom </w:t>
        <w:tab/>
        <w:t>na úrovni 15 EUR za m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starostu obce o znovuotvorení skládky komunálneho odpadu v Dežericiach </w:t>
        <w:tab/>
        <w:t>a o rokovaní so správcom skládky na uskladňovanie komunálneho odpadu z obc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starostu obce o pokračujúcich exekúciách voči dlžníkom na daniach </w:t>
        <w:tab/>
        <w:t>z nehnuteľnosti za rok 2012 a predchádzajúce obdob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" w:leader="none"/>
        </w:tabs>
        <w:spacing w:lineRule="auto" w:line="240" w:before="0" w:after="0"/>
        <w:ind w:left="30" w:firstLine="3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právu starostu obce o zhotovení rampy na miestnej komunikácii  ( do „Humienca“ )                                                    </w:t>
      </w:r>
    </w:p>
    <w:p>
      <w:pPr>
        <w:pStyle w:val="Normal"/>
        <w:spacing w:lineRule="auto" w:line="240" w:before="0" w:after="0"/>
        <w:ind w:left="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arc.č. 3828  kvôli zamedzeniu vysýpania odpadov v tejto lokalite. Kľúče sú </w:t>
        <w:tab/>
        <w:t>umiestnené u p. Petrušku   a p. Hrnčár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starostu o vyhotovení tabuliek obmedzujúcich pohyb psov a ich osadenie na </w:t>
        <w:tab/>
        <w:t>miestnom pohrebisk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starostu obce o rokovaní s p. Evou Modrovou a jej ochote poskytnúť materiál </w:t>
        <w:tab/>
        <w:t>– dubovú guľatinu na obnovu lavičiek v miestnom amfiteátr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starostu obce o postupe obce pri obmedzení spôsobilosti na právne úkony </w:t>
        <w:tab/>
        <w:t xml:space="preserve">a stanovení poručníka p. Agnesy Drhovej a o výške sociálnych príspevkov </w:t>
        <w:tab/>
        <w:t>poskytnutých p. Drhovej.</w:t>
      </w:r>
    </w:p>
    <w:p>
      <w:pPr>
        <w:pStyle w:val="Normal"/>
        <w:spacing w:lineRule="auto" w:line="240" w:before="0" w:after="0"/>
        <w:ind w:firstLine="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     Určenie overovateľov zápisnice : p. Mária Hrnčárová a p. Martina Vavrušová 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zapisovateľky :  p. Martina Burianová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     </w:t>
      </w:r>
      <w:r>
        <w:rPr>
          <w:rFonts w:cs="Times New Roman" w:ascii="Times New Roman" w:hAnsi="Times New Roman"/>
          <w:sz w:val="24"/>
          <w:szCs w:val="24"/>
        </w:rPr>
        <w:t xml:space="preserve">  Informáciu starostu obce o plnení predchádzajúcich uznesení obecného zastupiteľstva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     Správy o činnosti komisií  OZ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   Správu Materskej školy Mníchova Lehota o výchovnovzdelávacej činnosti , jej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ýsledkoch a podmienkach v školskom roku 2012/201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   Správu Základnej školy Mníchova Lehota o výchovnovzdelávacej činnosti , jej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ýsledkoch a podmienkach v školskom roku 2012/201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Obecné zastupiteľstvo v Mníchovej Lehote</w:t>
      </w:r>
    </w:p>
    <w:p>
      <w:pPr>
        <w:pStyle w:val="Heading3"/>
        <w:ind w:left="0" w:right="0" w:firstLine="30"/>
        <w:rPr>
          <w:color w:val="000000"/>
        </w:rPr>
      </w:pPr>
      <w:r>
        <w:rPr>
          <w:color w:val="000000"/>
        </w:rPr>
        <w:t>z a m i e t a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osť p. Milana Balaja o navýšenie ponúkanej ceny za jeho podiely v spoločných </w:t>
        <w:tab/>
        <w:t>nehnuteľnostia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emkov, parciel  registra „ C“, parc. č. 404/1 o výmere 203 m², druh pozemku: zastavané plochy a nádvoria a parc. č. 405 o výmere 250 m², druh pozemku: záhrady, zapísaných na LV č. 195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emkov, parciel registra „C“, parc. č. 401 o výmere 84 m², druh pozemku: zastavané </w:t>
        <w:br/>
        <w:t xml:space="preserve">plochy a nádvoria, parc. č. 402 o výmere 75 m², druh pozemku: zastavané plochy a nádvoria, parc. č. 403 o výmere 87 m², druh pozemku: zastavané plochy a nádvoria, zapísaných na LV č. 36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ieb: budovy súpis. č. 224 na parc. č. 402, budovy súpis. č. 225 na parc. č. 401 a  parc. č. 403, zapísaných na LV č. 36 nad rámec znaleckého posudku.</w:t>
      </w:r>
    </w:p>
    <w:p>
      <w:pPr>
        <w:pStyle w:val="Normal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firstLine="3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Obecné zastupiteľstvo v Mníchovej Lehote</w:t>
      </w:r>
    </w:p>
    <w:p>
      <w:pPr>
        <w:pStyle w:val="Heading2"/>
        <w:ind w:left="0" w:right="0" w:firstLine="30"/>
        <w:rPr>
          <w:color w:val="000000"/>
        </w:rPr>
      </w:pPr>
      <w:r>
        <w:rPr>
          <w:color w:val="000000"/>
        </w:rPr>
        <w:t>r u š í :</w:t>
      </w:r>
    </w:p>
    <w:p>
      <w:pPr>
        <w:pStyle w:val="Heading2"/>
        <w:ind w:left="0" w:right="0" w:firstLine="3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240" w:after="0"/>
        <w:ind w:left="0" w:right="0" w:firstLine="3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spacing w:before="240" w:after="200"/>
        <w:ind w:firstLine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d p o r ú č a :</w:t>
      </w:r>
    </w:p>
    <w:p>
      <w:pPr>
        <w:pStyle w:val="Normal"/>
        <w:ind w:firstLine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Obecné zastupiteľstvo v Mníchovej Lehote</w:t>
      </w:r>
    </w:p>
    <w:p>
      <w:pPr>
        <w:pStyle w:val="Normal"/>
        <w:ind w:firstLine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d v o l á v a :</w:t>
      </w:r>
    </w:p>
    <w:p>
      <w:pPr>
        <w:pStyle w:val="Normal"/>
        <w:ind w:firstLine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Mníchovej Lehote</w:t>
      </w:r>
    </w:p>
    <w:p>
      <w:pPr>
        <w:pStyle w:val="Normal"/>
        <w:ind w:firstLine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3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ind w:firstLine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Mníchovej Lehote dňa 15.11. 2013</w:t>
        <w:tab/>
        <w:tab/>
        <w:tab/>
        <w:t>Mgr. Jozef Kováč, starosta ob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36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2z0">
    <w:name w:val="WW8Num2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-65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9:00Z</dcterms:created>
  <dc:creator>pc</dc:creator>
  <dc:description/>
  <cp:keywords/>
  <dc:language>en-US</dc:language>
  <cp:lastModifiedBy>ObecML-PC02</cp:lastModifiedBy>
  <cp:lastPrinted>2013-11-19T11:04:00Z</cp:lastPrinted>
  <dcterms:modified xsi:type="dcterms:W3CDTF">2013-11-20T09:42:00Z</dcterms:modified>
  <cp:revision>3</cp:revision>
  <dc:subject/>
  <dc:title/>
</cp:coreProperties>
</file>