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ZNESENIE č. 2/2014</w:t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 riadneho zasadnutia Obecného zastupiteľstva v Mníchovej Lehote,</w:t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naného dňa 7. 3. 2014</w:t>
      </w:r>
    </w:p>
    <w:p>
      <w:pPr>
        <w:pStyle w:val="Normal"/>
        <w:ind w:right="-6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650" w:hanging="0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 Obecné zastupiteľstvo v Mníchovej Lehote</w:t>
      </w:r>
    </w:p>
    <w:p>
      <w:pPr>
        <w:pStyle w:val="Heading1"/>
        <w:ind w:left="0" w:right="-650" w:hanging="0"/>
        <w:rPr>
          <w:color w:val="000000"/>
        </w:rPr>
      </w:pPr>
      <w:r>
        <w:rPr>
          <w:color w:val="000000"/>
        </w:rPr>
        <w:t>v o l  í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. Obecné zastupiteľstvo v Mníchovej Lehote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 c h v a ľ u j e  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2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rogram  druhého - riadneho zasadnutia OZ v Mníchovej Lehote v roku 2014, konaného dňa 7. marca 2014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2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ávrhovú komisiu v zložení : p. Michal Kňažek a p. Eva Burianová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650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rijatie úveru: „Municipálny úver - Superlinka“  vo výške 16.600,- EUR poskytnutého zo strany Prima banky Slovensko a.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so sídlom: Hodžova 11, 010 11 Žilina, Slovenská republika, IČO: 31 575 951, IČ DPH: SK2020372541, z</w:t>
      </w:r>
      <w:r>
        <w:rPr>
          <w:rFonts w:cs="Times New Roman" w:ascii="Times New Roman" w:hAnsi="Times New Roman"/>
          <w:sz w:val="24"/>
          <w:szCs w:val="24"/>
        </w:rPr>
        <w:t>apísanej v Obchodnom registri Okresného súdu v Žiline, Oddiel: Sa, Vložka číslo: 148/L (ďalej len „</w:t>
      </w:r>
      <w:r>
        <w:rPr>
          <w:rFonts w:cs="Times New Roman" w:ascii="Times New Roman" w:hAnsi="Times New Roman"/>
          <w:bCs/>
          <w:sz w:val="24"/>
          <w:szCs w:val="24"/>
        </w:rPr>
        <w:t>banka</w:t>
      </w:r>
      <w:r>
        <w:rPr>
          <w:rFonts w:cs="Times New Roman" w:ascii="Times New Roman" w:hAnsi="Times New Roman"/>
          <w:sz w:val="24"/>
          <w:szCs w:val="24"/>
        </w:rPr>
        <w:t>“) za podmienok dojednaných v príslušnej úverovej zmluve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right="3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Zámenu pozemkov s p. Vladimírom Petrom a p. Annou Petrovou nasledovne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zameniteľ č.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obec  nadobudne do výlučného vlastníctva v podiele 1/1 vlastnícke právo k  novovytvoreným  parcelám registra „C“ , parc. čísl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94/2 </w:t>
      </w:r>
      <w:r>
        <w:rPr>
          <w:rFonts w:cs="Times New Roman" w:ascii="Times New Roman" w:hAnsi="Times New Roman"/>
          <w:color w:val="000000"/>
          <w:sz w:val="24"/>
          <w:szCs w:val="24"/>
        </w:rPr>
        <w:t>zastavané plochy a nádvoria  o výmere 12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a parc.č. 592/3 zastavané plochy a nádvoria o výmere 32 m², katastrálne územie Mníchova Lehota,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right="34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zamenitelia č. 2 a č. 3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p. Petro Vladimír  a p. Petrová Anna nadobudnú  do podielového spoluvlastníctva manželov v podiele 1/1 vlastnícke právo k  novovytvorenej parcele registra „C“, parc. č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593/2 </w:t>
      </w:r>
      <w:r>
        <w:rPr>
          <w:rFonts w:cs="Times New Roman" w:ascii="Times New Roman" w:hAnsi="Times New Roman"/>
          <w:color w:val="000000"/>
          <w:sz w:val="24"/>
          <w:szCs w:val="24"/>
        </w:rPr>
        <w:t>zastavané plochy a nádvoria výmere 207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katastrálne územie Mníchova Lehota.</w:t>
      </w:r>
    </w:p>
    <w:p>
      <w:pPr>
        <w:pStyle w:val="Normal"/>
        <w:tabs>
          <w:tab w:val="clear" w:pos="708"/>
          <w:tab w:val="left" w:pos="360" w:leader="none"/>
        </w:tabs>
        <w:ind w:left="720" w:right="3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e dohody účastníkov tejto zmluvy si zamenitelia vzájomne nič nedoplácajú nakoľko zamieňané nehnuteľnosti majú rovnakú hodnotu. Zamieňaný predmetný majetok bude odovzdaný a prevzatý zmluvnými stranami navzájom, dňom povolenia vkladu vlastníckeho práva, na základe tejto zmluvy do katastra nehnuteľností Okresným úradom </w:t>
      </w:r>
      <w:r>
        <w:rPr>
          <w:rFonts w:cs="Times New Roman" w:ascii="Times New Roman" w:hAnsi="Times New Roman"/>
          <w:color w:val="000000"/>
          <w:sz w:val="24"/>
          <w:szCs w:val="24"/>
        </w:rPr>
        <w:t>Trenčín, katastrálnym odboro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right="3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Žiadosť p. Blanky Beďačovej o zníženie sadzby nájomného za priestory kaderníctva na sumu 2,-EUR/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. Znížené nájomné platí  od 1.1.2014. do 31.12.2014. Ďalšej žiadosti o zníženie nájmu už OZ nevyhovi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6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Členov komisií na inventarizáciu majetku obce  Mníchova Lehota nasledovne:        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ia 1:</w:t>
      </w:r>
      <w:r>
        <w:rPr>
          <w:rFonts w:cs="Times New Roman" w:ascii="Times New Roman" w:hAnsi="Times New Roman"/>
          <w:sz w:val="24"/>
          <w:szCs w:val="24"/>
        </w:rPr>
        <w:t xml:space="preserve"> Michal Kňažek, Eva Burianová, Ing. Renáta Červeňanová (</w:t>
      </w:r>
      <w:r>
        <w:rPr>
          <w:rFonts w:cs="Times New Roman" w:ascii="Times New Roman" w:hAnsi="Times New Roman"/>
          <w:b/>
          <w:sz w:val="24"/>
          <w:szCs w:val="24"/>
        </w:rPr>
        <w:t>ZŠ, zdravotné stredisko)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misia 2: </w:t>
      </w:r>
      <w:r>
        <w:rPr>
          <w:rFonts w:cs="Times New Roman" w:ascii="Times New Roman" w:hAnsi="Times New Roman"/>
          <w:sz w:val="24"/>
          <w:szCs w:val="24"/>
        </w:rPr>
        <w:t>Rudolf Zovčák, František Kopecký, Bc. Mária Hrnčárová (</w:t>
      </w:r>
      <w:r>
        <w:rPr>
          <w:rFonts w:cs="Times New Roman" w:ascii="Times New Roman" w:hAnsi="Times New Roman"/>
          <w:b/>
          <w:sz w:val="24"/>
          <w:szCs w:val="24"/>
        </w:rPr>
        <w:t>samospráva, doprava - cesty, pozemky, kultúra, miestne hospodárstv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misia 3:</w:t>
      </w:r>
      <w:r>
        <w:rPr>
          <w:rFonts w:cs="Times New Roman" w:ascii="Times New Roman" w:hAnsi="Times New Roman"/>
          <w:sz w:val="24"/>
          <w:szCs w:val="24"/>
        </w:rPr>
        <w:t xml:space="preserve">  Miroslav Hagara, Ing. Martina Vavrušová, Cyril Balaj (</w:t>
      </w:r>
      <w:r>
        <w:rPr>
          <w:rFonts w:cs="Times New Roman" w:ascii="Times New Roman" w:hAnsi="Times New Roman"/>
          <w:b/>
          <w:sz w:val="24"/>
          <w:szCs w:val="24"/>
        </w:rPr>
        <w:t>TJ, pohrebníctvo, kaderníctv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-2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2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rmín budúceho riadneho zasadania OZ na 25.4. 2014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2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ávrh na uznesenie.</w:t>
      </w:r>
    </w:p>
    <w:p>
      <w:pPr>
        <w:pStyle w:val="Heading1"/>
        <w:ind w:left="0" w:right="-6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ind w:left="0" w:right="-650" w:hanging="0"/>
        <w:rPr/>
      </w:pPr>
      <w:r>
        <w:rPr/>
        <w:t>C. Obecné zastupiteľstvo v Mníchovej Lehote</w:t>
      </w:r>
    </w:p>
    <w:p>
      <w:pPr>
        <w:pStyle w:val="Heading2"/>
        <w:ind w:left="0" w:right="-650" w:hanging="0"/>
        <w:rPr>
          <w:color w:val="000000"/>
        </w:rPr>
      </w:pPr>
      <w:r>
        <w:rPr>
          <w:color w:val="000000"/>
        </w:rPr>
        <w:t>u k l  a d  á :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cÚ prerokovať s p. Husárom zriadenie vecného bremena na ním využívanú časť obecnej parcely reg. E parc. č. 136/11, ktorú využíva ako prístupovú komunikáciu k svojmu rodinnému dom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lniť do autobusových zastávok v obci lavičky na sed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likvidovať plechovú autobusovú zastávku na hornom konci a na jej miesto preložiť nov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variť mrežu pod cestou na „Kostelec“ a vyčistiť priestor pod ňo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iestniť zvonček do tzv. „divadelnej šatne“ k zadnému vchodu do KD a upozorniť užívateľov šatne na nutnosť zamykania vchodu počas ich pobytu v šatn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Ú do zámennej zmluvy s p. Petrom dopracovať termín zrealizovania nového oplot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Ú obmedziť rýchlosť na MK k amfiteátru na 30 km/hod. aj zo strany od PD.</w:t>
      </w:r>
    </w:p>
    <w:p>
      <w:pPr>
        <w:pStyle w:val="Normal"/>
        <w:spacing w:lineRule="auto" w:line="240" w:before="0" w:after="0"/>
        <w:ind w:right="-650" w:hanging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650" w:hanging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ind w:left="0" w:right="-650" w:hanging="0"/>
        <w:rPr/>
      </w:pPr>
      <w:r>
        <w:rPr/>
        <w:t>D. Obecné zastupiteľstvo v Mníchovej Lehote</w:t>
      </w:r>
    </w:p>
    <w:p>
      <w:pPr>
        <w:pStyle w:val="Heading2"/>
        <w:ind w:left="0" w:right="-650" w:hanging="0"/>
        <w:rPr>
          <w:color w:val="000000"/>
        </w:rPr>
      </w:pPr>
      <w:r>
        <w:rPr>
          <w:color w:val="000000"/>
        </w:rPr>
        <w:t>b e r i e   n a  v e d o m i e :</w:t>
      </w:r>
    </w:p>
    <w:p>
      <w:pPr>
        <w:pStyle w:val="Normal"/>
        <w:ind w:right="-65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áciu starostu obce o príprave digitálneho archivačného systému zosnulých na pohrebisk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áciu starostu o výmene podlahy v športovej cvičebni školy, túto rekonštrukciu si škola zaplatí z vlastných zdrojov, príspevok obce sa bude pohybovať do 500,-EUR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áciu starostu o príprave nového plánu odpadového hospodárstva obc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áciu starostu o výsledku súdneho pojednávania na obmedzenie spôsobilosti na právne úkony pre p. Drhovú Agnesu a o skutočnosti, že Obec Mníchova Lehota je na základ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sudku určená ako opatrovník p. Drhovej Agnes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áciu starostu o poruche na obecnom vozidle Fiat Ducato a o finančnej nerentabilnosti jeho ďalšej oprav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áciu starostu o pripravovanom dovezení nového úžitkového vozidla na obec zo zahraničia v predpokladanej cene cca 7.000,- EUR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áciu starostu o zapojení sa miestnej školy do zberu plastových fliaš organizovaných obchodným reťazcom LIDL a o pomoci obce pre škol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áciu starostu  o vydaní rozhodnutia Okresného úradu Trenčín, odb. starostlivosti o živ. prostredie,  ktorým sa obci povoľuje dočasne skladovať v „Hangári“ pri ZŠ niektoré druhy odpadov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čenie overovateľov zápisnice : p. Rudolfa Zovčáka ,  p. Miroslava Hagaru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zapisovateľky :  p. Eriky Kuricovej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áciu starostu o pripravovanej čiastočnej výmene verejného osvetlenia v rozsahu 20 – 30 kusov svietidiel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áciu starostu o tom, že obec požiadala Okresný úrad v Trenčíne o bezodplatný prevod posledných nehnuteľností vlastnených Slovenskou republikou pod miestnymi komunikáciami a to: KN-E parc.č.1363/1 o výmere 890 m², druh pozemku ostatné plochy, zapísaný na LV č.   1880</w:t>
      </w:r>
    </w:p>
    <w:p>
      <w:pPr>
        <w:pStyle w:val="Normal"/>
        <w:spacing w:lineRule="auto" w:line="240" w:before="0" w:after="0"/>
        <w:ind w:right="-2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KN- E  parc.č. 1379/22 o výmere 614 m², druh pozemku ostatné plochy, zapísaný na LV č.1881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áciu starostu obce o plnení predchádzajúcich uznesení obecného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ľstva.</w:t>
      </w:r>
    </w:p>
    <w:p>
      <w:pPr>
        <w:pStyle w:val="Normal"/>
        <w:spacing w:lineRule="auto" w:line="240" w:before="0" w:after="0"/>
        <w:ind w:left="-567" w:right="-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3. Správy o činnosti komisií  OZ.</w:t>
      </w:r>
    </w:p>
    <w:p>
      <w:pPr>
        <w:pStyle w:val="Normal"/>
        <w:spacing w:lineRule="auto" w:line="240" w:before="0" w:after="0"/>
        <w:ind w:right="-650" w:hanging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right="-650" w:hanging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65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Obecné zastupiteľstvo v Mníchovej Lehote</w:t>
      </w:r>
    </w:p>
    <w:p>
      <w:pPr>
        <w:pStyle w:val="Heading3"/>
        <w:ind w:left="0" w:right="-650" w:hanging="0"/>
        <w:rPr>
          <w:color w:val="000000"/>
        </w:rPr>
      </w:pPr>
      <w:r>
        <w:rPr>
          <w:color w:val="000000"/>
        </w:rPr>
        <w:t>z a m i e t a 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5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. Obecné zastupiteľstvo v Mníchovej Lehote</w:t>
      </w:r>
    </w:p>
    <w:p>
      <w:pPr>
        <w:pStyle w:val="Heading2"/>
        <w:ind w:left="0" w:right="-650" w:hanging="0"/>
        <w:rPr>
          <w:color w:val="000000"/>
        </w:rPr>
      </w:pPr>
      <w:r>
        <w:rPr>
          <w:color w:val="000000"/>
        </w:rPr>
        <w:t>r u š í :</w:t>
      </w:r>
    </w:p>
    <w:p>
      <w:pPr>
        <w:pStyle w:val="Heading2"/>
        <w:ind w:left="0" w:right="-65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240" w:after="0"/>
        <w:ind w:left="0" w:right="-650" w:hanging="0"/>
        <w:rPr>
          <w:color w:val="000000"/>
        </w:rPr>
      </w:pPr>
      <w:r>
        <w:rPr>
          <w:color w:val="000000"/>
        </w:rPr>
        <w:t>G. Obecné zastupiteľstvo v Mníchovej Lehote</w:t>
      </w:r>
    </w:p>
    <w:p>
      <w:pPr>
        <w:pStyle w:val="Normal"/>
        <w:spacing w:before="240" w:after="200"/>
        <w:ind w:right="-6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 d p o r ú č a :</w:t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. Obecné zastupiteľstvo v Mníchovej Lehote</w:t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 d v o l á v a :</w:t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80" w:right="-65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é zastupiteľstvo v Mníchovej Lehote</w:t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200"/>
        <w:ind w:right="-650" w:hanging="0"/>
        <w:rPr/>
      </w:pPr>
      <w:r>
        <w:rPr>
          <w:rFonts w:cs="Times New Roman" w:ascii="Times New Roman" w:hAnsi="Times New Roman"/>
          <w:sz w:val="24"/>
          <w:szCs w:val="24"/>
        </w:rPr>
        <w:t>V Mníchovej Lehote dňa 7. 3.2014</w:t>
        <w:tab/>
        <w:tab/>
        <w:tab/>
        <w:t>Mgr. Jozef Kováč, starosta obce</w:t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0" w:right="-650" w:hanging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0" w:right="-650" w:hanging="0"/>
      <w:jc w:val="center"/>
      <w:textAlignment w:val="baseline"/>
      <w:outlineLvl w:val="1"/>
    </w:pPr>
    <w:rPr>
      <w:rFonts w:ascii="Times New Roman" w:hAnsi="Times New Roman" w:eastAsia="Times New Roman" w:cs="Times New Roman"/>
      <w:b/>
      <w:color w:val="FF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0" w:right="-650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>
      <w:b/>
      <w:bCs/>
    </w:rPr>
  </w:style>
  <w:style w:type="character" w:styleId="WW8Num6z0">
    <w:name w:val="WW8Num6z0"/>
    <w:qFormat/>
    <w:rPr>
      <w:color w:val="000000"/>
    </w:rPr>
  </w:style>
  <w:style w:type="character" w:styleId="Predvolenpsmoodseku1">
    <w:name w:val="Predvolené písmo odseku1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</w:rPr>
  </w:style>
  <w:style w:type="character" w:styleId="Odkaznakomentr1">
    <w:name w:val="Odkaz na komentár1"/>
    <w:qFormat/>
    <w:rPr>
      <w:sz w:val="16"/>
      <w:szCs w:val="16"/>
    </w:rPr>
  </w:style>
  <w:style w:type="character" w:styleId="TextkomentraChar">
    <w:name w:val="Text komentára Char"/>
    <w:basedOn w:val="Predvolenpsmoodseku1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-65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43:00Z</dcterms:created>
  <dc:creator>pc</dc:creator>
  <dc:description/>
  <cp:keywords/>
  <dc:language>en-US</dc:language>
  <cp:lastModifiedBy>ObecML-PC02</cp:lastModifiedBy>
  <cp:lastPrinted>2014-03-14T08:34:00Z</cp:lastPrinted>
  <dcterms:modified xsi:type="dcterms:W3CDTF">2014-03-14T07:48:00Z</dcterms:modified>
  <cp:revision>15</cp:revision>
  <dc:subject/>
  <dc:title/>
</cp:coreProperties>
</file>