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6/2011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 6. 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9. septembra 2011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 c h v a ľ u j e  :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6. riadneho zasadnutia OZ v Mníchovej Lehote, konaného dňa 9. septembra  2011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p. Bc. Mária Hrnčárová a p. Eva.Burianová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Termín budúceho riadneho zasadania OZ na 7.10.2011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Likvidačnú komisiu v zložení : p. Rudolf Zovčák, p. Eva Burianová, Ing. Martina Vavrušová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Na základe návrhu vyraďovacej komisie a schválení tohto návrhu likvidačnou komisiou vyradenie prebytočného a znehodnoteného majetku obce nasledovne: viď príloha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/>
      </w:pPr>
      <w:r>
        <w:rPr>
          <w:color w:val="000000"/>
        </w:rPr>
        <w:t>Cenu za prenájom priestorov v amfiteátri na súkromné oslavy občanov nasledovne:</w:t>
      </w:r>
    </w:p>
    <w:p>
      <w:pPr>
        <w:pStyle w:val="Normal"/>
        <w:ind w:left="709" w:right="-650" w:hanging="0"/>
        <w:jc w:val="both"/>
        <w:rPr>
          <w:color w:val="000000"/>
        </w:rPr>
      </w:pPr>
      <w:r>
        <w:rPr>
          <w:color w:val="000000"/>
        </w:rPr>
        <w:t>1 deň počas pracovného týždňa 50,-€</w:t>
      </w:r>
    </w:p>
    <w:p>
      <w:pPr>
        <w:pStyle w:val="Normal"/>
        <w:ind w:left="709" w:right="-650" w:hanging="0"/>
        <w:jc w:val="both"/>
        <w:rPr>
          <w:color w:val="000000"/>
        </w:rPr>
      </w:pPr>
      <w:r>
        <w:rPr>
          <w:color w:val="000000"/>
        </w:rPr>
        <w:t>Víkendové akcie a akcie počas dní pracovného pokoja 100,-€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ávrh na uznesenie.</w:t>
      </w:r>
    </w:p>
    <w:p>
      <w:pPr>
        <w:pStyle w:val="Normal"/>
        <w:ind w:left="709" w:right="-650" w:hanging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OcÚ požiadať OR PZ Trenčín o zosilnenie počtu policajných hliadok vždy hlavne v nedeľu popoludní na zabránenie nezákonného pohybu neregistrovaných terénnych štvorkoliek a motoriek po obecných komunikáciách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OcÚ v Mníchovej Lehote doplniť detské ihrisko v amfiteátri o ďalšie detské atrakcie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 xml:space="preserve">OcÚ v Mníchovej Lehote zabezpečiť vykosenie cintorína. </w:t>
      </w:r>
    </w:p>
    <w:p>
      <w:pPr>
        <w:pStyle w:val="Normal"/>
        <w:ind w:left="720"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/>
      </w:pPr>
      <w:r>
        <w:rPr>
          <w:color w:val="000000"/>
        </w:rPr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Určenie overovateľov zápisnice : p. Michal Kňažek a p. Ing. Martina Vavrušová  </w:t>
      </w:r>
    </w:p>
    <w:p>
      <w:pPr>
        <w:pStyle w:val="Normal"/>
        <w:ind w:right="-650" w:firstLine="708"/>
        <w:jc w:val="both"/>
        <w:rPr>
          <w:color w:val="000000"/>
        </w:rPr>
      </w:pPr>
      <w:r>
        <w:rPr>
          <w:color w:val="000000"/>
        </w:rPr>
        <w:t>a zapisovateľky :  p. Erika Kuricová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Informáciu starostu obce o plnení predchádzajúcich uznesení obecného zastupiteľstva 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u o čerpaní rozpočtu za obdobie 1 – 7. 2011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u pracovníkov SAŽP Žilina o náležitostiach spracovávania zastavovacích štúdii obytných zón IBV a HBV v obci stanovených územným plánom obce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>Informáciu starostu obce o  cene obecného podielu určenej znaleckým posudkom na nehnuteľnostiach vedených na LV č. 36 a LV č. 1952 v k.ú. Mníchova Lehota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u starostu obce o vodovode Járky – Svinnice, ktorého vlastníkom je obec a prevádzkuje ho LH Inovec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>Správy o činnosti komisií  OZ.</w:t>
      </w:r>
    </w:p>
    <w:p>
      <w:pPr>
        <w:pStyle w:val="Normal"/>
        <w:ind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 a m i e t 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predaj časti obecných parciel p.č. 57/2 a 57/4 p. Pavlovi Belobradov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p o r ú č 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v o l á v 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/>
      </w:pPr>
      <w:r>
        <w:rPr>
          <w:color w:val="000000"/>
        </w:rPr>
        <w:t>V Mníchovej Lehote dňa 9. septembra 2011</w:t>
        <w:tab/>
        <w:tab/>
        <w:tab/>
        <w:tab/>
        <w:t>Mgr. Jozef Kováč, starosta obce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4:00Z</dcterms:created>
  <dc:creator>Červeňanová</dc:creator>
  <dc:description/>
  <cp:keywords/>
  <dc:language>en-US</dc:language>
  <cp:lastModifiedBy>Kovac</cp:lastModifiedBy>
  <cp:lastPrinted>2011-09-13T12:40:00Z</cp:lastPrinted>
  <dcterms:modified xsi:type="dcterms:W3CDTF">2011-09-13T10:51:00Z</dcterms:modified>
  <cp:revision>5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