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UZNESENIE č. 5/2012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riadneho zasadnutia Obecného zastupiteľstva v Mníchovej Lehote,</w:t>
      </w:r>
    </w:p>
    <w:p>
      <w:pPr>
        <w:pStyle w:val="Normal"/>
        <w:ind w:right="-65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onaného dňa 29. júna 2012</w:t>
      </w:r>
    </w:p>
    <w:p>
      <w:pPr>
        <w:pStyle w:val="Normal"/>
        <w:ind w:right="-6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Obecné zastupiteľstvo v Mníchovej Lehote</w:t>
      </w:r>
    </w:p>
    <w:p>
      <w:pPr>
        <w:pStyle w:val="Heading1"/>
        <w:ind w:right="-650" w:hanging="0"/>
        <w:rPr>
          <w:color w:val="000000"/>
        </w:rPr>
      </w:pPr>
      <w:r>
        <w:rPr>
          <w:color w:val="000000"/>
        </w:rPr>
        <w:t>v o l  í :</w:t>
      </w:r>
    </w:p>
    <w:p>
      <w:pPr>
        <w:pStyle w:val="Normal"/>
        <w:rPr>
          <w:rFonts w:ascii="Times New Roman" w:hAnsi="Times New Roman" w:cs="Times New Roman"/>
          <w:color w:val="000000"/>
          <w:lang w:eastAsia="sk-SK"/>
        </w:rPr>
      </w:pPr>
      <w:r>
        <w:rPr>
          <w:rFonts w:cs="Times New Roman" w:ascii="Times New Roman" w:hAnsi="Times New Roman"/>
          <w:color w:val="000000"/>
          <w:lang w:eastAsia="sk-SK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Obecné zastupiteľstvo v Mníchovej Lehote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 c h v a ľ u j e  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dnohlasne program  piateho - riadneho zasadnutia OZ v Mníchovej Lehote, konaného dňa 29. júna 201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hlasne návrhovú komisiu v zložení : p. Miroslav Hagara a p. Bc. Mária Hrnčárová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vaľuje VZN č.1/2012 o poskytovaní soc. služieb, o spôsobe a výške úhrad za soc. služb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vaľuje VZN č.2/2012 o zásadách na prideľovanie soc. príspevkov z rozpočtu obc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vaľuje Komunitný plán soc. služieb obce Mníchova Lehot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ín budúceho riadneho zasadania OZ na 07.09. 201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tvorenie zmluvy s p. Blankou Beďačovou na prenájom obec. priestorov na prevádzku kaderníctv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na uznesenie.</w:t>
      </w:r>
    </w:p>
    <w:p>
      <w:pPr>
        <w:pStyle w:val="Normal"/>
        <w:ind w:right="-6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right="-650" w:hanging="0"/>
        <w:rPr>
          <w:color w:val="000000"/>
        </w:rPr>
      </w:pPr>
      <w:r>
        <w:rPr>
          <w:color w:val="000000"/>
        </w:rPr>
        <w:t>C. Obecné zastupiteľstvo v Mníchovej Lehote</w:t>
      </w:r>
    </w:p>
    <w:p>
      <w:pPr>
        <w:pStyle w:val="Heading2"/>
        <w:ind w:right="-650" w:hanging="0"/>
        <w:rPr>
          <w:color w:val="000000"/>
        </w:rPr>
      </w:pPr>
      <w:r>
        <w:rPr>
          <w:color w:val="000000"/>
        </w:rPr>
        <w:t>u k l  a d  á 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Ú pozvať na ďalšie zasadanie OZ p. Janku Murárikovú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Ú vyčistiť kanál pri RD Mičkovicový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Ú vyasfaltovať nerovnosti pri vchode do obecného úrad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Ú zistiť možnosť dobudovania obecného rozhlasu pri RD p. Kováčikov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Ú vyzvať ZSE a.s. na vybudovanie nového transformátora v časti Járk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Ú vyničiť burinu pri Dome smútku a na chodníkoch na cintorí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Ú zabezpečiť kontajner na vývoz odpadu p. F. Kováčovi, Mních. Lehota č. 235</w:t>
      </w:r>
    </w:p>
    <w:p>
      <w:pPr>
        <w:pStyle w:val="Normal"/>
        <w:suppressAutoHyphens w:val="true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right="-650" w:hanging="0"/>
        <w:rPr>
          <w:color w:val="000000"/>
        </w:rPr>
      </w:pPr>
      <w:r>
        <w:rPr>
          <w:color w:val="000000"/>
        </w:rPr>
        <w:t>D. Obecné zastupiteľstvo v Mníchovej Lehote</w:t>
      </w:r>
    </w:p>
    <w:p>
      <w:pPr>
        <w:pStyle w:val="Heading2"/>
        <w:ind w:right="-650" w:hanging="0"/>
        <w:rPr>
          <w:color w:val="000000"/>
        </w:rPr>
      </w:pPr>
      <w:r>
        <w:rPr>
          <w:color w:val="000000"/>
        </w:rPr>
        <w:t>b e r i e   n a  v e d o m i e :</w:t>
      </w:r>
    </w:p>
    <w:p>
      <w:pPr>
        <w:pStyle w:val="Normal"/>
        <w:ind w:left="360" w:right="-65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čenie overovateľov zápisnice : p. Cyril Balaj , p. Michal Kňažek.</w:t>
      </w:r>
    </w:p>
    <w:p>
      <w:pPr>
        <w:pStyle w:val="Normal"/>
        <w:spacing w:lineRule="auto" w:line="240" w:before="0" w:after="0"/>
        <w:ind w:left="360" w:right="-6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 zapisovateľky :  p. Erika Kuricová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65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bce o plnení predchádzajúcich uznesení obecného zastupiteľstv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y o činnosti komisií  OZ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 cenovej ponuke na klimatizáciu do MŠ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 uvoľnení sa  2- izbového nájomného bytu v 18 b.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 spustení novej web. stránky obce dňa 1.7.2012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bce o návrhu urbanistickej štúdie lokality „ Pilcové“ SAŽP Žilina.  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 zverejnení neplatičov DZN a poplatkov za odpady na úradnej tabuli ob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formáciu starostu o plánovanej akcii “Podinovecký beh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formáciu starostu obce o návšteve zástupcov družobnej obce Dolná Leho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Informáciu starostu o nutnosti vymeniť okná na kuchyni v kultúrnom dome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Informáciu starostu obce o návrhu dopravného riešenia križovatky na Járko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starostu obce o nutnosti vybudovať revíznu šachtu k odpadovej kanalizácii M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Vzdanie sa miesta v poradovníku na obec. nájomné byty Moniky Ševčíkovej a vysťahovanie z kaderníctva do 31.7.2012.</w:t>
      </w:r>
    </w:p>
    <w:p>
      <w:pPr>
        <w:pStyle w:val="Normal"/>
        <w:suppressAutoHyphens w:val="true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6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. Obecné zastupiteľstvo v Mníchovej Lehote</w:t>
      </w:r>
    </w:p>
    <w:p>
      <w:pPr>
        <w:pStyle w:val="Heading3"/>
        <w:ind w:right="-650" w:hanging="0"/>
        <w:rPr/>
      </w:pPr>
      <w:r>
        <w:rPr/>
        <w:t>z a m i e t a :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. Obecné zastupiteľstvo v Mníchovej Lehote</w:t>
      </w:r>
    </w:p>
    <w:p>
      <w:pPr>
        <w:pStyle w:val="Heading2"/>
        <w:ind w:right="-650" w:hanging="0"/>
        <w:rPr>
          <w:color w:val="000000"/>
        </w:rPr>
      </w:pPr>
      <w:r>
        <w:rPr>
          <w:color w:val="000000"/>
        </w:rPr>
        <w:t>r u š í :</w:t>
      </w:r>
    </w:p>
    <w:p>
      <w:pPr>
        <w:pStyle w:val="Normal"/>
        <w:ind w:left="360"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ind w:right="-650" w:hanging="0"/>
        <w:rPr>
          <w:color w:val="000000"/>
        </w:rPr>
      </w:pPr>
      <w:r>
        <w:rPr>
          <w:color w:val="000000"/>
        </w:rPr>
        <w:t>G. Obecné zastupiteľstvo v Mníchovej Lehote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 d p o r ú č a :</w:t>
      </w:r>
    </w:p>
    <w:p>
      <w:pPr>
        <w:pStyle w:val="Normal"/>
        <w:ind w:right="-6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. Obecné zastupiteľstvo v Mníchovej Lehote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 d v o l á v a :</w:t>
      </w:r>
    </w:p>
    <w:p>
      <w:pPr>
        <w:pStyle w:val="Normal"/>
        <w:ind w:right="-6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6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 Mníchovej Lehote dňa 29. júna 2012</w:t>
        <w:tab/>
        <w:tab/>
        <w:tab/>
        <w:t>Mgr. Jozef Kováč, starosta obce</w:t>
      </w:r>
    </w:p>
    <w:p>
      <w:pPr>
        <w:pStyle w:val="Normal"/>
        <w:ind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360" w:right="-567" w:hanging="0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/>
          <w:color w:val="000000"/>
          <w:sz w:val="36"/>
          <w:szCs w:val="24"/>
        </w:rPr>
      </w:r>
    </w:p>
    <w:p>
      <w:pPr>
        <w:pStyle w:val="Heading"/>
        <w:ind w:left="360" w:right="-567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ind w:left="360" w:right="-567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ind w:left="360" w:right="-567" w:hanging="0"/>
        <w:rPr>
          <w:color w:val="000000"/>
          <w:sz w:val="36"/>
        </w:rPr>
      </w:pPr>
      <w:r>
        <w:rPr>
          <w:color w:val="000000"/>
          <w:sz w:val="3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right="-650"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right="-650" w:hanging="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right="-650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65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55:00Z</dcterms:created>
  <dc:creator>pc</dc:creator>
  <dc:description/>
  <cp:keywords/>
  <dc:language>en-US</dc:language>
  <cp:lastModifiedBy>Uzivatel</cp:lastModifiedBy>
  <cp:lastPrinted>2012-06-08T10:46:00Z</cp:lastPrinted>
  <dcterms:modified xsi:type="dcterms:W3CDTF">2012-07-06T06:16:00Z</dcterms:modified>
  <cp:revision>4</cp:revision>
  <dc:subject/>
  <dc:title/>
</cp:coreProperties>
</file>