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ZNESENIE č. 7/2012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riadneho zasadnutia Obecného zastupiteľstva v Mníchovej Lehote,</w:t>
      </w:r>
    </w:p>
    <w:p>
      <w:pPr>
        <w:pStyle w:val="Normal"/>
        <w:ind w:right="-6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naného dňa 21. septembra 2012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Obecné zastupiteľstvo v Mníchovej Lehote</w:t>
      </w:r>
    </w:p>
    <w:p>
      <w:pPr>
        <w:pStyle w:val="Heading1"/>
        <w:ind w:right="-650" w:hanging="0"/>
        <w:rPr>
          <w:color w:val="000000"/>
        </w:rPr>
      </w:pPr>
      <w:r>
        <w:rPr>
          <w:color w:val="000000"/>
        </w:rPr>
        <w:t>v o l  í :</w:t>
      </w:r>
    </w:p>
    <w:p>
      <w:pPr>
        <w:pStyle w:val="Normal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 c h v a ľ u j e 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ohlasne program  siedmeho - riadneho zasadnutia OZ v Mníchovej Lehote, konaného dňa 21.septembra 201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hlasne návrhovú komisiu v zložení : p. Renáta Červeňanová a p. Miroslav Hagar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ín budúceho riadneho zasadania OZ na 9.11. 201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ok č. 1. k VZN č. 2/2012 o zásadách na prideľovanie sociálnych príspevkov z rozpočtu obce Mníchova Leho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ok č. 2. k VZN č. 1/2012 o poskytovaní služieb, o spôsobe a výške úhrad za sociálne služb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anistickú štúdiu územnej zóny PILCOVÉ IBV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daj parciel reg. C parc. číslo 1333 o výmere 167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áhrada a parc. č. 1334/2 o výmere 102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st. plocha vytvorených GP č. 81/12 zo dňa 29.8.2012 overenom Správou katastra Trenčín dňa 14.9.2012 pod číslom 866/12  p. Jozefovi Petruškovi za cenu 1€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Cena a spôsob predaja sú v súlade so Zákonom 138/1991 o majetku obcí z dôvodov uvedených v § 9a ods.8 písmeno c zákon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na uznesenie.</w:t>
      </w:r>
    </w:p>
    <w:p>
      <w:pPr>
        <w:pStyle w:val="Normal"/>
        <w:ind w:right="-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right="-650" w:hanging="0"/>
        <w:rPr>
          <w:color w:val="000000"/>
        </w:rPr>
      </w:pPr>
      <w:r>
        <w:rPr>
          <w:color w:val="000000"/>
        </w:rPr>
        <w:t>C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vypracovať zámennú zmluvu na zámenu časti pozemkov parciel reg. C parc. číslo 591 a 593/2 vo vlastníctve obce za časti pozemkov parciel reg. C parc. číslo 592/1, 594 a 593/1 vo vlastníctve súkromných osôb. Zámena pozemkov je nevyhnutná na dobudovanie infraštruktúry (chodníka pre peších) v ob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prizvať na najbližšie rokovanie OZ prevádzkovateľa obecných verejných sociálnych zariadení v objekte T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zorniť DHZZ Soblahov na nevyhovujúci stav protipožiarnej ochrany v rodinnom dome súp.č. 23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Ú dosypať nerovnosť, ktorá vznikla pri odstraňovaní porúch vodovodu na ceste III triedy vedúcej cez obec pri dome súp. č. 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Ú umiestniť značky E-12 a B-6 pred vjazd do osady Járky pri križovatke s účelovou komunikáciou do kameňolomu.</w:t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right="-650" w:hanging="0"/>
        <w:rPr>
          <w:color w:val="000000"/>
        </w:rPr>
      </w:pPr>
      <w:r>
        <w:rPr>
          <w:color w:val="000000"/>
        </w:rPr>
        <w:t>D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b e r i e   n a  v e d o m i e :</w:t>
      </w:r>
    </w:p>
    <w:p>
      <w:pPr>
        <w:pStyle w:val="Normal"/>
        <w:ind w:left="360" w:right="-6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čenie overovateľov zápisnice : p. Michal Kňažek , p. Cyril Balaj  </w:t>
      </w:r>
    </w:p>
    <w:p>
      <w:pPr>
        <w:pStyle w:val="Normal"/>
        <w:spacing w:lineRule="auto" w:line="240" w:before="0" w:after="0"/>
        <w:ind w:left="360" w:right="-6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zapisovateľky :  p. Miroslavy Hrnčárov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plnení predchádzajúcich uznesení obecného zastupiteľstv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y o činnosti komisií  O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ávu o čerpaní rozpočtu obce za obdobie 1-7. 2012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pokračujúcich prácach na úprave a legalizácii vodovodu Svinic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začatí prác na budovaní kanalizácie v Trenčianskej Turn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získaní vyradených osobných automobilov od polície a zámere obce dočasne prenajať tie z nich, ktoré obec urgentne nepotrebuje na výkon svojich funkcií záujemcom. Podmienky prenájmu budú upravené zmluv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nutnosti obnoviť vozový park obce pretože obecná dodávka Fiat Ducato už dosluhu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odstránení závady v konštrukcii strechy na bytovom dome súp. č. 184 zhotoviteľom stavb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problémoch so zabezpečením dostatku pitnej vody v skupinových vodovodoch občanov na hornom konci a v lokalite Dráh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dobudovaní polievacej a protipožiarnej nádrže na ihrisku TJ, a o zrekonštruovaní polievacieho systém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potrebe rodičov žiakov ZŠ rozšíriť čas prevádzky školského klubu detí (družiny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skúšobnej prevádzke OcÚ s využitím nového programového systému na zabezpečenie samosprávnych funkcií obce.</w:t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. Obecné zastupiteľstvo v Mníchovej Lehote</w:t>
      </w:r>
    </w:p>
    <w:p>
      <w:pPr>
        <w:pStyle w:val="Heading3"/>
        <w:ind w:right="-650" w:hanging="0"/>
        <w:rPr/>
      </w:pPr>
      <w:r>
        <w:rPr/>
        <w:t>z a m i e t a :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Normal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Bod  C.1. Uznesenia OZ č.7/2011. zo dňa 7.10.2011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Bod  C.5. Uznesenia OZ č 2/2011 zo dňa 11.3.2011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Bod  C.1 . Uznesenia OZ č.7/2009. zo dňa 27.11.200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ind w:left="360" w:right="-650" w:hanging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ind w:left="360"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 d p o r ú č a :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 d v o l á v a :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Mníchovej Lehote dňa 21.septembra 2012</w:t>
        <w:tab/>
        <w:tab/>
        <w:tab/>
        <w:t>Mgr. Jozef Kováč, starosta obce</w:t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360" w:right="-567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/>
          <w:color w:val="000000"/>
          <w:sz w:val="36"/>
          <w:szCs w:val="24"/>
        </w:rPr>
      </w:r>
    </w:p>
    <w:p>
      <w:pPr>
        <w:pStyle w:val="Heading"/>
        <w:ind w:left="360" w:right="-567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ind w:left="360" w:right="-567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ind w:left="360" w:right="-567" w:hanging="0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65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8:00Z</dcterms:created>
  <dc:creator>pc</dc:creator>
  <dc:description/>
  <cp:keywords/>
  <dc:language>en-US</dc:language>
  <cp:lastModifiedBy>Uzivatel</cp:lastModifiedBy>
  <cp:lastPrinted>2012-02-29T09:14:00Z</cp:lastPrinted>
  <dcterms:modified xsi:type="dcterms:W3CDTF">2012-09-27T10:48:00Z</dcterms:modified>
  <cp:revision>2</cp:revision>
  <dc:subject/>
  <dc:title/>
</cp:coreProperties>
</file>