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ZNESENIE č. 3/2013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riadneho zasadnutia Obecného zastupiteľstva v Mníchovej Lehote,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naného dňa 26.4. 2013</w:t>
      </w:r>
    </w:p>
    <w:p>
      <w:pPr>
        <w:pStyle w:val="Normal"/>
        <w:ind w:left="0"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65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Obecné zastupiteľstvo v Mníchovej Lehote</w:t>
      </w:r>
    </w:p>
    <w:p>
      <w:pPr>
        <w:pStyle w:val="Heading1"/>
        <w:ind w:left="0" w:right="-650" w:hanging="0"/>
        <w:rPr>
          <w:lang w:eastAsia="sk-SK"/>
        </w:rPr>
      </w:pPr>
      <w:r>
        <w:rPr>
          <w:color w:val="000000"/>
        </w:rPr>
        <w:t>v o l  í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lang w:eastAsia="sk-SK"/>
        </w:rPr>
      </w:pPr>
      <w:r>
        <w:rPr>
          <w:lang w:eastAsia="sk-SK"/>
        </w:rPr>
        <w:t>Jednohlasne p. Adelu Talianovú do   funkcie hlavného kontrolóra obce Mníchova Lehota na obdobie 1.5.2013 – 1.5. 2019.</w:t>
      </w:r>
    </w:p>
    <w:p>
      <w:pPr>
        <w:pStyle w:val="Normal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Obecné zastupiteľstvo v Mníchovej Lehote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 a ľ u j e 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hlasne program  tretieho - riadneho zasadnutia OZ v Mníchovej Lehote v roku 2013, konaného dňa 26. apríla 201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hlasne návrhovú komisiu v zložení : p. Michal Kňažek, p. Martina Vavrušová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 budúceho riadneho zasadania OZ na 07. júna 201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adosť spoločnosti SYNOT TIP spol. s.r.o.  a súhlasí s prevádzkovaním stávkového terminálu tejto spoločnosti na území obce v prevádzke Pohostinstvo „BIBA“ Miroslav Hrnčá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ernicu starostu obce na údržbu miestnych komunikáci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ádzkové hodiny v reštaurácii CORLEONE, Mníchova Lehota súp. č. 180 nasledovne:</w:t>
      </w:r>
    </w:p>
    <w:p>
      <w:pPr>
        <w:pStyle w:val="Normal"/>
        <w:spacing w:lineRule="auto" w:line="240" w:before="0" w:after="0"/>
        <w:ind w:left="644" w:right="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pondelok 10,00 – 22,00 ho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utorok 10,00 - 22,00 ho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streda 10,00- 22,00 ho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štvrtok 10,00 – 22,00 ho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piatok 10,00 – 24,00 ho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sobota -  10,00 – 24,00ho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nedeľa -  10.00 – 22,00 hod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Hudobná produkcia na terase reštaurácie musí byť v súlade s VZN obce č. 2/2005 o    </w:t>
        <w:tab/>
        <w:t xml:space="preserve">opatreniach na ochranu zdravia ľudí na území obce Mníchova Lehota,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alebo vždy jednorazovo povolená Obcou Mníchova Leho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na uznes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iu v zložení Michal Kňažek, Cyril Balaj a Jozef Kováč na stanovenie časti a výmery pozemku, ktorú obec môže prenajať p. Chvojkov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áklade návrhu „kultúrnej“ komisie zápis do kroniky obce Mníchova Lehota za rok 201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 budúceho zasadania OZ na 07.6.2013.</w:t>
      </w:r>
    </w:p>
    <w:p>
      <w:pPr>
        <w:pStyle w:val="Normal"/>
        <w:ind w:left="0" w:right="-6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-6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-6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left="0" w:right="-650" w:hanging="0"/>
        <w:rPr>
          <w:color w:val="000000"/>
        </w:rPr>
      </w:pPr>
      <w:r>
        <w:rPr>
          <w:color w:val="000000"/>
        </w:rPr>
        <w:t>C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znovu zamrežovať priestor medzi budovou TJ a telekomunikačným uzlo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pred podaním žiadosti na jednoduché pozemkové úpravy v lokalite Pilcové zvolať pracovné stretnutie vlastníkov a správcov pozemkov v dotknutej lokalite a preveriť záujem o vykonanie týchto pozemkových úprav. Termín do 7.6.201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preveriť názor dotknutých občanov na zmenu komunikácie na „PUSTÉM“ na jednosmernú komunikáciu s jednostranným parkovaním na krajnici.</w:t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left="0" w:right="-650" w:hanging="0"/>
        <w:rPr>
          <w:color w:val="000000"/>
        </w:rPr>
      </w:pPr>
      <w:r>
        <w:rPr>
          <w:color w:val="000000"/>
        </w:rPr>
        <w:t>D. Obecné zastupiteľstvo v Mníchovej Lehote</w:t>
      </w:r>
    </w:p>
    <w:p>
      <w:pPr>
        <w:pStyle w:val="Heading2"/>
        <w:ind w:left="0" w:right="-65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color w:val="000000"/>
        </w:rPr>
        <w:t>b e r i e   n a  v e d o m i e :</w:t>
      </w:r>
    </w:p>
    <w:p>
      <w:pPr>
        <w:pStyle w:val="Normal"/>
        <w:ind w:left="360" w:right="-65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u starostu obce o odkonzultovaní zámeru projektu tzv. Jednoduchých pozemkových úprav na Krajskom pozemkovom úrade v Trenčín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organizovaní netradičného Dňa detí 30.5.2013 na školskom ihrisku v spolupráci s DHZZ Soblahov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zosúladení prác na napojenie pripravovanej obecnej kanalizácie na kanalizáciu obce Trenčianska Turná gravitačne, bez prečerpávacích staníc a o vybudovaní pripojovacej šachty na Hámro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čenie overovateľov zápisnice : p. Renáta Červeňanová, p. Cyril Balaj </w:t>
      </w:r>
    </w:p>
    <w:p>
      <w:pPr>
        <w:pStyle w:val="Normal"/>
        <w:spacing w:lineRule="auto" w:line="240" w:before="0" w:after="0"/>
        <w:ind w:left="360" w:right="-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zapisovateľky :  p. Eriky Kuricov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6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predsedu komisie pre ochranu verejného záujmu o skutočnosti, že v oznámeniach funkcií, zamestnaní činností a majetkových pomerov  vedúcich zamestnancov obce nenašiel žiadny rozpor s verejným záujmo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6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plnení predchádzajúcich uznesení obecného zastupiteľstv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y o činnosti komisií  OZ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začatí kontroly parkovania vozidiel v obci políciou SR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spracovaní projektu dopravného značenia na zamedzenie prejazdu nákladných automobilov cez obec v smere od Bánoviec nad Bebravo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udelení ocenenia : Vynikajúci pedagóg Trenčianskeho kraja riaditeľke ZŠ Mgr. Anne Sukubov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ukončení nájomnej zmluvy na časť miestneho pohrebiska s Lesným a pasienkovým pozemkovým spoločenstvom Mníchova Lehot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ku firmy FREYA na výmenu verejného osvetlenia v obci.</w:t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. Obecné zastupiteľstvo v Mníchovej Lehote</w:t>
      </w:r>
    </w:p>
    <w:p>
      <w:pPr>
        <w:pStyle w:val="Heading3"/>
        <w:ind w:left="0" w:right="-650" w:hanging="0"/>
        <w:rPr>
          <w:rFonts w:ascii="Times New Roman" w:hAnsi="Times New Roman" w:cs="Times New Roman"/>
          <w:lang w:eastAsia="sk-SK"/>
        </w:rPr>
      </w:pPr>
      <w:r>
        <w:rPr/>
        <w:t>z a m i e t a :</w:t>
      </w:r>
    </w:p>
    <w:p>
      <w:pPr>
        <w:pStyle w:val="Normal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  <w:t>Žiadosť p. Gabriely Ježíkovej o odpredaj parciel reg. C parc. číslo 1320/4 a 1320/5 v k.ú. Mníchova Lehot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  <w:t>Žiadosť Slovenského cykloklubu  o príspevok vo výške 200,-€ na projekt MTB BIKE PARK POVAŽSKÝ INOVEC.</w:t>
      </w:r>
    </w:p>
    <w:p>
      <w:pPr>
        <w:pStyle w:val="Normal"/>
        <w:ind w:left="720" w:right="0" w:hanging="0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ind w:left="0" w:right="-65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240" w:after="0"/>
        <w:ind w:left="0"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t>G. Obecné zastupiteľstvo v Mníchovej Lehote</w:t>
      </w:r>
    </w:p>
    <w:p>
      <w:pPr>
        <w:pStyle w:val="Normal"/>
        <w:spacing w:before="240" w:after="200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 d p o r ú č a :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. Obecné zastupiteľstvo v Mníchovej Lehote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 d v o l á v a :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right="-65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ecné zastupiteľstvo v Mníchovej Lehote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0" w:right="-65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0" w:right="-6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-6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-6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-6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-6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0"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Mníchovej Lehote dňa 26.4.2013</w:t>
        <w:tab/>
        <w:tab/>
        <w:tab/>
        <w:t>Mgr. Jozef Kováč, starosta obce</w:t>
      </w:r>
    </w:p>
    <w:p>
      <w:pPr>
        <w:pStyle w:val="Normal"/>
        <w:ind w:left="0"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dpis"/>
        <w:ind w:left="360" w:right="-567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/>
          <w:color w:val="000000"/>
          <w:sz w:val="36"/>
          <w:szCs w:val="24"/>
        </w:rPr>
      </w:r>
    </w:p>
    <w:p>
      <w:pPr>
        <w:pStyle w:val="Nadpis"/>
        <w:ind w:left="360" w:right="-567" w:hanging="0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-65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0:00Z</dcterms:created>
  <dc:creator>pc</dc:creator>
  <dc:description/>
  <dc:language>en-US</dc:language>
  <cp:lastModifiedBy>Kovac</cp:lastModifiedBy>
  <cp:lastPrinted>2012-02-29T09:14:00Z</cp:lastPrinted>
  <dcterms:modified xsi:type="dcterms:W3CDTF">2013-04-30T15:51:00Z</dcterms:modified>
  <cp:revision>6</cp:revision>
  <dc:subject/>
  <dc:title/>
</cp:coreProperties>
</file>