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2/2012</w:t>
      </w:r>
    </w:p>
    <w:p>
      <w:pPr>
        <w:pStyle w:val="Normal"/>
        <w:ind w:right="-6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24. februára 2012</w:t>
      </w:r>
    </w:p>
    <w:p>
      <w:pPr>
        <w:pStyle w:val="Normal"/>
        <w:ind w:right="-6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becné zastupiteľstvo v Mníchovej Lehote</w:t>
      </w:r>
    </w:p>
    <w:p>
      <w:pPr>
        <w:pStyle w:val="Heading1"/>
        <w:ind w:right="-650" w:hanging="0"/>
        <w:rPr/>
      </w:pPr>
      <w:r>
        <w:rPr/>
        <w:t>v o l  í :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right="-6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loženie žiadosti o FP v rámci výzvy OP cezhraničnej spolupráce SR-ČR 2007-13 za účelom realizácie projektu „Spoloční bezpeční susedia“, ktorého ciele sú v súlade s platným územným plánom obce a platným Programom hospodárskeho a sociálneho rozvoja ob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ezpečenie realizácie projektu po schválení žiadosti o NF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ovanie projektu vo výške 5% z celkových oprávnených výdavkov na projekt t.j. vo výške 2546,28 eu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color w:val="000000"/>
          <w:sz w:val="24"/>
          <w:szCs w:val="24"/>
        </w:rPr>
        <w:t>Jednohlasne program  druhého - riadneho zasadnutia OZ v Mníchovej Lehote, konaného dňa 24. februára 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hlasne návrhovú komisiu v zložení : p. Kopecký František a p. Červeňanová Renáta 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ín budúceho riadneho zasadania OZ na 20.4.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Komisie pre rozvoj vzdelávania, kultúry, mládeže a športu  na zápis do kroniky obce za rok 201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enu rozpočtu nasledovne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364" w:right="-65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Vo výdavkovej časti zvýšiť položku Transfer MŠ z 80.000,- na 85,000,-EUR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364" w:right="-65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 výdavkovej časti znížiť položku všeobecné služby z 47.515,- na 39.515,-EUR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364" w:right="-650" w:hanging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Vo výdavkovej časti doplniť položku vrátenie transferu vlastné príjmy -3.000,-EUR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edĺženie bankového produktu Super Linka od Prima banka a.s. vo výške 16 600,-EU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ávrh na uznesenie.</w:t>
      </w:r>
    </w:p>
    <w:p>
      <w:pPr>
        <w:pStyle w:val="Normal"/>
        <w:ind w:right="-6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right="-650" w:hanging="0"/>
        <w:rPr/>
      </w:pPr>
      <w:r>
        <w:rPr/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OcÚ dať vypracovať cenové ponuky na montáž vzduchotechniky do kuchyne MŠ v Mníchovej Lehote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right="-650" w:hanging="0"/>
        <w:rPr/>
      </w:pPr>
      <w:r>
        <w:rPr/>
        <w:t>D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sz w:val="24"/>
          <w:szCs w:val="24"/>
        </w:rPr>
        <w:t xml:space="preserve">Určenie overovateľov zápisnice : Hagara Miroslav. a p. Vavrušová Martina Ing.  </w:t>
      </w:r>
    </w:p>
    <w:p>
      <w:pPr>
        <w:pStyle w:val="Normal"/>
        <w:spacing w:lineRule="auto" w:line="240" w:before="0" w:after="0"/>
        <w:ind w:left="360" w:right="-65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zapisovateľky :  p. Kuricová Er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5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ávy o činnosti komisií  O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sz w:val="24"/>
          <w:szCs w:val="24"/>
        </w:rPr>
        <w:t>Správu o hospodárení MŠ za rok 201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ávu starostu obce o cenových ponukách autobusových dopravcov na dopravu futbalového mužstva na zápasy v roku 201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áciu starostu obce o uzatvorení nájomnej zmluvy s PD Soblahov na prenájom poľnohospodárskej pôdy vo vlastníctve obce. (príloh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áciu starostu obce o náležitostiach, ktoré si vyžaduje prečíslovanie ob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áciu starostu o riešení problémov s výrubom dane z nehnuteľností po ukončení pozemkových úprav v obci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Obecné zastupiteľstvo v Mníchovej Lehote</w:t>
      </w:r>
    </w:p>
    <w:p>
      <w:pPr>
        <w:pStyle w:val="Heading3"/>
        <w:ind w:right="-650" w:hanging="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Normal"/>
        <w:ind w:right="-6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 d p o r ú č a :</w:t>
      </w:r>
    </w:p>
    <w:p>
      <w:pPr>
        <w:pStyle w:val="Normal"/>
        <w:ind w:right="-6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 d v o l á v a :</w:t>
      </w:r>
    </w:p>
    <w:p>
      <w:pPr>
        <w:pStyle w:val="Normal"/>
        <w:ind w:right="-6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50" w:hanging="0"/>
        <w:rPr/>
      </w:pPr>
      <w:r>
        <w:rPr>
          <w:color w:val="000000"/>
          <w:sz w:val="24"/>
          <w:szCs w:val="24"/>
        </w:rPr>
        <w:t>V Mníchovej Lehote dňa 24. februára 2012</w:t>
        <w:tab/>
        <w:tab/>
        <w:tab/>
        <w:t>Mgr. Jozef Kováč, starosta obce</w:t>
      </w:r>
    </w:p>
    <w:p>
      <w:pPr>
        <w:pStyle w:val="Normal"/>
        <w:ind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2:00Z</dcterms:created>
  <dc:creator>pc</dc:creator>
  <dc:description/>
  <cp:keywords/>
  <dc:language>en-US</dc:language>
  <cp:lastModifiedBy>Uzivatel</cp:lastModifiedBy>
  <cp:lastPrinted>2012-02-29T09:14:00Z</cp:lastPrinted>
  <dcterms:modified xsi:type="dcterms:W3CDTF">2012-02-29T09:47:00Z</dcterms:modified>
  <cp:revision>8</cp:revision>
  <dc:subject/>
  <dc:title/>
</cp:coreProperties>
</file>