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  MNÍCHOVA LEHOTA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0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 xml:space="preserve">Štatút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52"/>
        </w:rPr>
      </w:pPr>
      <w:r>
        <w:rPr>
          <w:sz w:val="52"/>
        </w:rPr>
        <w:t>Obce Mníchova Lehot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chválené Obecným zastupiteľstvom</w:t>
      </w:r>
      <w:r>
        <w:rPr/>
        <w:t xml:space="preserve"> : </w:t>
      </w:r>
      <w:r>
        <w:rPr>
          <w:b/>
        </w:rPr>
        <w:t>dňa 9.11.2012, uznesením č. 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ť :  dňom schválenia Obecným zastupiteľstvom Mníchova Leh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níchovej Lehote dňa 9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yvesený : 25.10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sené : 9.11.2012</w:t>
      </w:r>
    </w:p>
    <w:p>
      <w:pPr>
        <w:pStyle w:val="Normal"/>
        <w:autoSpaceDE w:val="false"/>
        <w:jc w:val="both"/>
        <w:rPr/>
      </w:pPr>
      <w:r>
        <w:rPr/>
        <w:t xml:space="preserve">Obecné zastupiteľstvo v Mníchovej Lehote na základe IV. Hlavy Ústavy Slovenskej republiky a zákona SNR č. 369/1990 Zb. ( ďalej len ako „ZoOZ“) o obecnom zriadení v znení neskorších zmien a doplnkov, vychádzajúc z Európskej charty miestnej samosprávy, vyhlásenej Radou Európy dna 15.10.1995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0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schvaľuje</w:t>
      </w:r>
    </w:p>
    <w:p>
      <w:pPr>
        <w:pStyle w:val="Normal"/>
        <w:tabs>
          <w:tab w:val="clear" w:pos="708"/>
          <w:tab w:val="center" w:pos="4536" w:leader="none"/>
          <w:tab w:val="left" w:pos="60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ŠTATÚT OBCE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NÍCHOVA LEHOT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VÁ  ČA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venie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)Štatút obce Mníchova Lehota upravuje v súlade so všeobecne záväznými právnymi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redpismi najmä postavenie a pôsobnosť obce Mníchova Lehota,( ďalej len „Obec“), práva a povinnosti obyvateľov obce, základné zásady hospodárenia a financovania, nakladania s majetkom obce, ďalej postavenie a pôsobnosť obecného zastupiteľstva, starostu a ďalších orgánov obecnej samosprávy, ich vnútornú štruktúru, deľbu práce medzi nimi, formy a metódy ich práce. Rieši tiež širšie vzťahy obce, symboly obce, udeľovanie čestného občianstva, obecných vyznamenaní, vedenie kroniky obce, cien a odmien obce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2) Štatút obce Mníchova Lehota je základným normatívno-právnym a organizačným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predpisom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Heading6"/>
        <w:jc w:val="center"/>
        <w:rPr/>
      </w:pPr>
      <w:r>
        <w:rPr/>
        <w:t>Postavenie  a pôsobnosť 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je samostatný územný samosprávny a správny celok Slovenskej republiky; združuje osoby, ktoré majú na jej území trvalý pobyt. </w:t>
      </w:r>
    </w:p>
    <w:p>
      <w:pPr>
        <w:pStyle w:val="Odsekzoznamu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je právnickou osobou, ktorá samostatne hospodári s vlastným majetkom a so svojimi finančnými zdrojmi za podmienok stanovených zákonom, všeobecne záväznými nariadeniami obce a organizačnými predpismi obce.</w:t>
      </w:r>
    </w:p>
    <w:p>
      <w:pPr>
        <w:pStyle w:val="Odsekzoznamu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má právo na svoje obecné symboly.</w:t>
      </w:r>
    </w:p>
    <w:p>
      <w:pPr>
        <w:pStyle w:val="Odsekzoznamu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ou úlohou obce pri výkone samosprávy je starostlivosť o všestranný rozvoj obce a o potreby jej obyvateľov. Obci pri výkone samosprávy možno ukladať povinnosti a obmedzenia len zákonom a na základe medzinárodnej zmluvy.</w:t>
      </w:r>
    </w:p>
    <w:p>
      <w:pPr>
        <w:pStyle w:val="Odsekzoznamu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má právo združovať sa s inými obcami v záujme dosiahnutia spoločného prospec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/>
      </w:pPr>
      <w:r>
        <w:rPr>
          <w:b/>
        </w:rPr>
        <w:t>Územie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)  Územie obce Mníchova Lehota tvorí jej katastrálne územie</w:t>
      </w:r>
    </w:p>
    <w:p>
      <w:pPr>
        <w:pStyle w:val="TextBodyIndent"/>
        <w:ind w:left="930" w:hanging="0"/>
        <w:rPr/>
      </w:pPr>
      <w:r>
        <w:rPr/>
      </w:r>
    </w:p>
    <w:p>
      <w:pPr>
        <w:pStyle w:val="TextBodyIndent"/>
        <w:rPr/>
      </w:pPr>
      <w:r>
        <w:rPr/>
        <w:t>2)  Zmeny územia obce Mníchova Lehota  možno vykonať len v súlade s osobitnými právnymi    predpismi. 1/</w:t>
      </w:r>
    </w:p>
    <w:p>
      <w:pPr>
        <w:pStyle w:val="Normal"/>
        <w:shd w:fill="FFFFFF" w:val="clear"/>
        <w:spacing w:lineRule="auto" w:line="336" w:before="0" w:after="2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/>
      </w:pPr>
      <w:r>
        <w:rPr>
          <w:b/>
        </w:rPr>
        <w:t>Obyvatelia obce, ich práva a 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)  Obyvateľom obce Mníchova Lehota je osoba, ktorá má na území obce trvalý pobyt.2/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Obyvatelia obce sa zúčastňujú na samospráve obce najmä výkonom svojich práv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 povinností. Tieto povinnosti sú zakotvené v § 3 ods. 2 a 3  zákona č. 369/1990 Zb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 obecnom zriadení v znení neskorších zmien a doplnkov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byvateľ obce má právo najmä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oliť orgány samosprávy obce a byť zvolený do orgánov samosprávy ob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lasovať o dôležitých otázkach života a rozvoja obce (miestne referendum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účastňovať sa na verejných zhromaždeniach obyvateľov obce a vyjadrovať na nich svoj názor a zúčastňovať sa na zasadnutiach obecného zastupiteľstv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racať sa so svojimi podnetmi a sťažnosťami na orgány ob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užívať obvyklým spôsobom obecné zariadenia a ostatný majetok obce slúžiaci pre verejné úče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ovať súčinnosť obce pri ochrane svojej osoby a rodiny a svojho majetku nachádzajúceho sa v ob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ovať pomoc v čase náhlej núdz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 Obyvateľ obce sa podieľa na rozvoji a zveľaďovaní obce a poskytuje pomoc orgánom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ce. V súvislosti s tým je povinn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chraňovať majetok obce a podieľať sa na nákladoch obce, vykonávať menšie obecné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lužby organizované obcou, ktoré sú určené na zlepšenie života, životného prostredia,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konomických  a sociálnych podmienok obyvateľov obce a sú vykonávané v záujme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bc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ieľať sa na ochrane a na zveľaďovaní životného prostredia v obci, napomáhať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udržiavať poriadok v obc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kytovať podľa svojich schopností a možností pomoc pri likvidácii a na odstraňovaní následkov živelnej pohromy alebo havárie v obci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Na samospráve obce má právo podieľať sa aj ten, kto</w:t>
      </w:r>
    </w:p>
    <w:p>
      <w:pPr>
        <w:pStyle w:val="Normal"/>
        <w:ind w:firstLine="360"/>
        <w:jc w:val="both"/>
        <w:rPr/>
      </w:pPr>
      <w:r>
        <w:rPr/>
        <w:t xml:space="preserve">a) má na území obce nehnuteľný majetok, alebo v obci platí miestnu daň alebo miestny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poplatok</w:t>
      </w:r>
    </w:p>
    <w:p>
      <w:pPr>
        <w:pStyle w:val="Normal"/>
        <w:ind w:firstLine="360"/>
        <w:jc w:val="both"/>
        <w:rPr/>
      </w:pPr>
      <w:r>
        <w:rPr/>
        <w:t>b) je v obci prihlásený na prechodný alebo dlhodobý pobyt,</w:t>
      </w:r>
    </w:p>
    <w:p>
      <w:pPr>
        <w:pStyle w:val="Normal"/>
        <w:ind w:firstLine="360"/>
        <w:jc w:val="both"/>
        <w:rPr/>
      </w:pPr>
      <w:r>
        <w:rPr/>
        <w:t>c) má čestné občianstvo obce.</w:t>
      </w:r>
    </w:p>
    <w:p>
      <w:pPr>
        <w:pStyle w:val="Normal"/>
        <w:ind w:firstLine="360"/>
        <w:jc w:val="both"/>
        <w:rPr/>
      </w:pPr>
      <w:r>
        <w:rPr/>
        <w:t xml:space="preserve">Tieto osoby však nemajú právo voliť orgány samosprávy obce a byť do nich volení </w:t>
      </w:r>
    </w:p>
    <w:p>
      <w:pPr>
        <w:pStyle w:val="Normal"/>
        <w:ind w:firstLine="360"/>
        <w:jc w:val="both"/>
        <w:rPr/>
      </w:pPr>
      <w:r>
        <w:rPr/>
        <w:t xml:space="preserve">a ďalej nemajú právo hlasovať o dôležitých otázkach života a rozvoja obce (miestne </w:t>
      </w:r>
    </w:p>
    <w:p>
      <w:pPr>
        <w:pStyle w:val="Normal"/>
        <w:ind w:firstLine="360"/>
        <w:jc w:val="both"/>
        <w:rPr/>
      </w:pPr>
      <w:r>
        <w:rPr/>
        <w:t>referendum)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5) Obec má voči občanom povinnosti stanovené zákonom a ďalšími všeobecne záväznými právnymi predpism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 Obec je povinná poskytnúť obyvateľovi obce nevyhnutnú okamžitú pomoc v jeho náhlej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údzi spôsobenej živelnou pohromou, haváriou alebo inou podobnou udalosťou, najmä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bezpečiť mu prístrešie, stravu alebo inú nevyhnutnú materiáln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správa obce Mníchova Leh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Obec samostatne rozhoduje a uskutočňuje všetky úkony súvisiace so správou ob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 jej majetku, ak osobitný zákon takéto úkony nezveruje štátu alebo inej právnickej aleb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yzickej osob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Samosprávu obce Mníchova Lehota vykonávajú obyvatelia obce prostredníctvom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 orgánmi ob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b)  miestnym referendom</w:t>
      </w:r>
    </w:p>
    <w:p>
      <w:pPr>
        <w:pStyle w:val="TextBodyIndent"/>
        <w:rPr/>
      </w:pPr>
      <w:r>
        <w:rPr/>
        <w:t>(c)  zhromaždením obyvateľov obce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3)  Obec je povinná vykonávať samosprávne úlohy vymedzené v zákone SNR 369/1990 Zb.   </w:t>
      </w:r>
    </w:p>
    <w:p>
      <w:pPr>
        <w:pStyle w:val="TextBodyIndent"/>
        <w:rPr/>
      </w:pPr>
      <w:r>
        <w:rPr/>
        <w:t xml:space="preserve">o obecnom zriadení v znení neskorších predpisov a v ďalších osobitných zákonoch  </w:t>
      </w:r>
    </w:p>
    <w:p>
      <w:pPr>
        <w:pStyle w:val="TextBodyIndent"/>
        <w:rPr/>
      </w:pPr>
      <w:r>
        <w:rPr/>
        <w:t xml:space="preserve">a všeobecne záväzných právnych predpisoch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TextBodyIndent"/>
        <w:jc w:val="center"/>
        <w:rPr/>
      </w:pPr>
      <w:r>
        <w:rPr>
          <w:b/>
        </w:rPr>
        <w:t>Vzťah štátu a obc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Na obec možno zákonom preniesť niektoré úlohy štátnej samosprávy, ak je ich plnenie  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 xml:space="preserve">týmto spôsobom racionálnejšie a efektívnejšie. S prenesením úloh na obce štát poskytne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>obci potrebné finančné a iné materiálne prostriedky.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Výkon štátnej správy prenesený na obec riadi a kontroluje vláda. Obec pri rozhodovaní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 xml:space="preserve">o právach a povinnostiach fyzických osôb a právnických osôb vo veciach preneseného 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 xml:space="preserve">výkonu štátnej správy koná podľa zákonov a iných všeobecne záväzných právnych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 xml:space="preserve">predpisov, v ostatných prípadoch sa riadi aj uzneseniami vlády a internými normatívnymi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>aktmi ministerstiev a iných ústredných orgánov štátnej správy.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V záujme plnenia úloh obec spolupracuje s orgánmi štátu. Orgány štátu poskytujú obci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 xml:space="preserve">pomoc v odborných veciach a potrebné údaje z jednotlivých evidencií vedených orgánmi 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 xml:space="preserve">štátu a podieľajú sa na odbornej príprave zamestnancov obce a poslancov obecného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 xml:space="preserve">zastupiteľstva. Obec poskytuje orgánom štátu potrebné údaje pre jednotlivé evidencie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 xml:space="preserve">vedené orgánmi štátu alebo pre úradné konania v rozsahu vymedzenom osobitnými </w:t>
      </w:r>
    </w:p>
    <w:p>
      <w:pPr>
        <w:pStyle w:val="TextBodyIndent"/>
        <w:ind w:left="30" w:hanging="0"/>
        <w:rPr/>
      </w:pPr>
      <w:r>
        <w:rPr/>
        <w:t xml:space="preserve">      </w:t>
      </w:r>
      <w:r>
        <w:rPr/>
        <w:t>predpism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TextBodyIndent"/>
        <w:jc w:val="center"/>
        <w:rPr/>
      </w:pPr>
      <w:r>
        <w:rPr>
          <w:b/>
        </w:rPr>
        <w:t>Všeobecne záväzné nariadenia obc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Na plnenie úloh samosprávy obce alebo ak to ustanovuje zákon, obec vydáva všeobecne </w:t>
      </w:r>
    </w:p>
    <w:p>
      <w:pPr>
        <w:pStyle w:val="TextBodyIndent"/>
        <w:ind w:left="60" w:hanging="0"/>
        <w:rPr/>
      </w:pPr>
      <w:r>
        <w:rPr/>
        <w:t xml:space="preserve">      </w:t>
      </w:r>
      <w:r>
        <w:rPr/>
        <w:t xml:space="preserve">záväzné nariadenia (samosprávne nariadenia). Nariadenia obce nesmú byť v rozpore </w:t>
      </w:r>
    </w:p>
    <w:p>
      <w:pPr>
        <w:pStyle w:val="TextBodyIndent"/>
        <w:ind w:left="60" w:hanging="0"/>
        <w:rPr/>
      </w:pPr>
      <w:r>
        <w:rPr/>
        <w:t xml:space="preserve">      </w:t>
      </w:r>
      <w:r>
        <w:rPr/>
        <w:t xml:space="preserve">s Ústavou SR, ústavnými zákonmi, zákonmi, medzinárodnými zmluvami, s ktorými </w:t>
      </w:r>
    </w:p>
    <w:p>
      <w:pPr>
        <w:pStyle w:val="TextBodyIndent"/>
        <w:ind w:left="60" w:hanging="0"/>
        <w:rPr/>
      </w:pPr>
      <w:r>
        <w:rPr/>
        <w:t xml:space="preserve">      </w:t>
      </w:r>
      <w:r>
        <w:rPr/>
        <w:t xml:space="preserve">vyslovila súhlas Národná rada SR a ktoré boli ratifikované a vyhlásené spôsobom </w:t>
      </w:r>
    </w:p>
    <w:p>
      <w:pPr>
        <w:pStyle w:val="TextBodyIndent"/>
        <w:ind w:left="60" w:hanging="0"/>
        <w:rPr/>
      </w:pPr>
      <w:r>
        <w:rPr/>
        <w:t xml:space="preserve">      </w:t>
      </w:r>
      <w:r>
        <w:rPr/>
        <w:t xml:space="preserve">ustanoveným zákonom. Všetky VZN sú k nahliadnutiu na sekretariáte Obecného úradu </w:t>
      </w:r>
    </w:p>
    <w:p>
      <w:pPr>
        <w:pStyle w:val="TextBodyIndent"/>
        <w:ind w:left="60" w:hanging="0"/>
        <w:rPr/>
      </w:pPr>
      <w:r>
        <w:rPr/>
        <w:t xml:space="preserve">      </w:t>
      </w:r>
      <w:r>
        <w:rPr/>
        <w:t>a tiež na internetovej stránke obce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Vo veciach, v ktorých obec plní úlohy štátnej správy, môže vydávať nariadenie           </w:t>
      </w:r>
    </w:p>
    <w:p>
      <w:pPr>
        <w:pStyle w:val="TextBodyIndent"/>
        <w:ind w:left="60" w:hanging="0"/>
        <w:rPr/>
      </w:pPr>
      <w:r>
        <w:rPr/>
        <w:t xml:space="preserve">      </w:t>
      </w:r>
      <w:r>
        <w:rPr/>
        <w:t xml:space="preserve">(správne nariadenia) len na základe splnomocnenia zákonom a v jeho medziach.         </w:t>
      </w:r>
    </w:p>
    <w:p>
      <w:pPr>
        <w:pStyle w:val="TextBodyIndent"/>
        <w:ind w:left="60" w:hanging="0"/>
        <w:rPr/>
      </w:pPr>
      <w:r>
        <w:rPr/>
        <w:t xml:space="preserve">      </w:t>
      </w:r>
      <w:r>
        <w:rPr/>
        <w:t xml:space="preserve">Takéto nariadenie nesmie byť v rozpore s Ústavou SR, ústavnými zákonmi, zákonmi,         </w:t>
      </w:r>
    </w:p>
    <w:p>
      <w:pPr>
        <w:pStyle w:val="TextBodyIndent"/>
        <w:ind w:left="60" w:hanging="0"/>
        <w:rPr/>
      </w:pPr>
      <w:r>
        <w:rPr/>
        <w:t xml:space="preserve">     </w:t>
      </w:r>
      <w:r>
        <w:rPr/>
        <w:t xml:space="preserve">medzinárodnými zmluvami, s ktorými vyslovila súhlas Národná rada SR a ktoré boli         </w:t>
      </w:r>
    </w:p>
    <w:p>
      <w:pPr>
        <w:pStyle w:val="TextBodyIndent"/>
        <w:ind w:left="60" w:hanging="0"/>
        <w:rPr/>
      </w:pPr>
      <w:r>
        <w:rPr/>
        <w:t xml:space="preserve">     </w:t>
      </w:r>
      <w:r>
        <w:rPr/>
        <w:t xml:space="preserve">ratifikované a vyhlásené spôsobom ustanoveným zákonom, s nariadeniami vlády, so         </w:t>
      </w:r>
    </w:p>
    <w:p>
      <w:pPr>
        <w:pStyle w:val="TextBodyIndent"/>
        <w:ind w:left="60" w:hanging="0"/>
        <w:rPr/>
      </w:pPr>
      <w:r>
        <w:rPr/>
        <w:t xml:space="preserve">     </w:t>
      </w:r>
      <w:r>
        <w:rPr/>
        <w:t xml:space="preserve">všeobecne záväznými predpismi ministerstiev a ostatných ústredných orgánov štátnej  </w:t>
      </w:r>
    </w:p>
    <w:p>
      <w:pPr>
        <w:pStyle w:val="TextBodyIndent"/>
        <w:ind w:left="60" w:hanging="0"/>
        <w:rPr/>
      </w:pPr>
      <w:r>
        <w:rPr/>
        <w:t xml:space="preserve">     </w:t>
      </w:r>
      <w:r>
        <w:rPr/>
        <w:t>správy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Postup pri príprave materiálov a podkladov, pri prijímaní nariadení obce a ich vydávaní,   </w:t>
      </w:r>
    </w:p>
    <w:p>
      <w:pPr>
        <w:pStyle w:val="TextBodyIndent"/>
        <w:ind w:left="60" w:hanging="0"/>
        <w:rPr/>
      </w:pPr>
      <w:r>
        <w:rPr/>
        <w:t xml:space="preserve">     </w:t>
      </w:r>
      <w:r>
        <w:rPr/>
        <w:t xml:space="preserve">ako aj spôsob kontroly plnenia týchto nariadení stanovuje zákon, tento Štatút a „Rokovací </w:t>
      </w:r>
    </w:p>
    <w:p>
      <w:pPr>
        <w:pStyle w:val="TextBodyIndent"/>
        <w:ind w:left="60" w:hanging="0"/>
        <w:rPr/>
      </w:pPr>
      <w:r>
        <w:rPr/>
        <w:t xml:space="preserve">      </w:t>
      </w:r>
      <w:r>
        <w:rPr/>
        <w:t>poriadok Obecného zastupiteľstva v Mníchovej Lehote“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Á   ČASŤ</w:t>
      </w:r>
    </w:p>
    <w:p>
      <w:pPr>
        <w:pStyle w:val="Heading3"/>
        <w:rPr/>
      </w:pPr>
      <w:r>
        <w:rPr/>
        <w:t>Majetok obc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Majetok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)  Majetok obce Mníchova Lehota tvoria všetky hnuteľné a nehnuteľné veci vo 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vlastníctve obce, všetky pohľadávky a iné majetkové práva obce, prípadne majetkové </w:t>
        <w:tab/>
        <w:t xml:space="preserve">práva ostatných subjektov založených alebo vytvorených obcou. Obec môže zveriť svoj </w:t>
        <w:tab/>
        <w:t>majetok do správy subjektom, ktoré založila alebo zriadila./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 Majetok obce Mníchova Lehota sa používa najmä:</w:t>
        <w:tab/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</w:t>
        <w:tab/>
        <w:t>pre verejné účely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</w:t>
        <w:tab/>
        <w:t>pre podnikateľskú činnosť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-   na výkon samosprávy obce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Darovanie nehnuteľného majetku obce je neprípustné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  Majetok obce, ktorý slúži pre verejné účely (najmä miestne komunikácie a iné verejné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priestranstvá), je verejne prístupný a možno ho obvyklým spôsobom používať, ak obec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jeho používanie neobmedzil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4)  Majetok obce určený na podnikateľskú činnosť slúži ako majetkový základ pre subjekty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a právnické osoby založené obcou, alebo na ďalšie možné formy podnikateľskej činnost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v súlade s Obchodným zákonníkom./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5)  Majetok obce, určený na výkon samosprávy obce možno použiť na plnenie záväzkov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a uspokojovanie potrieb obce a na činnosť samosprávnych orgánov obce.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  Evidenciu o stave a pohybe majetku obce vedie obecný úr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)  Obec vystupuje v majetkových vzťahoch vo svojom mene a na majetkovú zodpovednosť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 týchto vzťahov vyplývajúcu, pokiaľ osobitné predpisy neustanovujú in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ospodárenie s majetkom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Orgány obce a subjekty s majetkovou účasťou obce sú povinné hospodáriť s majetkom            </w:t>
      </w:r>
    </w:p>
    <w:p>
      <w:pPr>
        <w:pStyle w:val="Normal"/>
        <w:ind w:left="360" w:hanging="0"/>
        <w:jc w:val="both"/>
        <w:rPr/>
      </w:pPr>
      <w:r>
        <w:rPr/>
        <w:t xml:space="preserve">obce a majetkom v štátnom vlastníctve, ako aj vo vlastníctve iných fyzických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a právnických osôb, ktorý bol obci zverený v prospech rozvoja obce a jej občanov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a ochrany a tvorby životného prostred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Orgány obce a subjekty s majetkovou účasťou obce sú povinné majetok obce   </w:t>
      </w:r>
    </w:p>
    <w:p>
      <w:pPr>
        <w:pStyle w:val="Normal"/>
        <w:ind w:left="360" w:hanging="0"/>
        <w:jc w:val="both"/>
        <w:rPr/>
      </w:pPr>
      <w:r>
        <w:rPr/>
        <w:t>zveľaďovať, chrániť a zhodnocovať. Sú povinné najmä: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 udržiavať a užívať majetok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chrániť majetok pred poškodeným, zničením, stratou alebo zneužitím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-  používať všetky právne prostriedky na ochranu majetku, vrátane včasného uplatňovania  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svojich práv alebo oprávnených záujmov pred príslušnými orgánmi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viesť majetok v predpísanej evidencii v súlade s platnou právnou úpravo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)  Na rozmnoženie, zveľaďovanie a údržbu majetku obce možno zorganizovať obecn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zbierku, povoliť lotériu alebo inú podobnú hru v súlade so všeobecne záväzným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právnymi predpis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4)   V majetkových veciach obce Mníchova Lehota koná v jej mene starosta obce p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prerokovaní v obecnom zastupiteľstv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5)   Za používanie majetku obce možno vyberať dávky v súlade s platnou právnou úprav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 </w:t>
      </w:r>
      <w:r>
        <w:rPr/>
        <w:t>6)   Podrobnosti o hospodárení a nakladaní s majetkom obce upravujú „</w:t>
      </w:r>
      <w:r>
        <w:rPr>
          <w:color w:val="000000"/>
        </w:rPr>
        <w:t>Zásady hospodárenia</w:t>
      </w: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s majetkom obce </w:t>
      </w:r>
      <w:r>
        <w:rPr/>
        <w:t>Mníchova Lehota“, ktoré schvaľuje obecné zastupiteľst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7)  Zásady upravujú a bližšie vymedzujú najmä: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majetok obce Mníchova Lehota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nadobúdanie a prevody vlastníctva obce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postup prenechávania majetku obce do užívania fyzickým a právnickým osobám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správu majetku obce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hospodárenie a nakladanie s pohľadávkami a majetkovými právami obce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nakladanie s cennými papiermi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kontrolu dodržiavania zásad hospodárenia s majetkom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8)  Obecné zastupiteľstvo môže zakladať, zriaďovať a kontrolovať rozpočtové a príspevkové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organizácie, ako aj právnické osoby s majetkovou účasťou obc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)  Právnické osoby s majetkovou účasťou obce obec zakladá, resp. zriaďuje v súlade  </w:t>
      </w:r>
    </w:p>
    <w:p>
      <w:pPr>
        <w:pStyle w:val="Normal"/>
        <w:ind w:left="360" w:hanging="0"/>
        <w:jc w:val="both"/>
        <w:rPr/>
      </w:pPr>
      <w:r>
        <w:rPr/>
        <w:t>s platnou právnou úpravou.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TRETIA   ČASŤ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Financovanie a rozpočet ob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Financova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 Obec financuje svoje potreby predovšetkým z vlastných príjmov, zo štátnych dotácií, ak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j z ďalších zdrojov. Vlastné príjmy v rozsahu podľa osobitných predpisov sú: /15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príjmy z majetku obce a z majetku prenechanému obci do užívania (nájmu),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výnosy z miestnych daní a miestnych poplatkov,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podiely na daniach v správe štátu,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výnosy z pokút uložených za priestupky,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iné príjm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 Obec môže na plnenie svojich úloh použiť návratné zdroje financovania a prostriedk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morozpočtových peňažných fondov.</w:t>
      </w:r>
    </w:p>
    <w:p>
      <w:pPr>
        <w:pStyle w:val="Normal"/>
        <w:ind w:left="60" w:hanging="0"/>
        <w:jc w:val="both"/>
        <w:rPr/>
      </w:pPr>
      <w:r>
        <w:rPr/>
        <w:t xml:space="preserve">3)  Obec môže financovať svoje úlohy aj z prostriedkov združených s inými obcami,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samosprávnymi krajmi, prípadne s inými právnickými a fyzickými osobami. Na plnenie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úloh spoločných pre viac obcí, obec môže združiť finančné prostriedk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 plnenie rozvojového programu obce alebo na plnenie inej úlohy, na ktorej má štát </w:t>
      </w:r>
    </w:p>
    <w:p>
      <w:pPr>
        <w:pStyle w:val="Normal"/>
        <w:ind w:left="420" w:hanging="0"/>
        <w:jc w:val="both"/>
        <w:rPr/>
      </w:pPr>
      <w:r>
        <w:rPr/>
        <w:t>záujem, možno obci poskytnúť štátnu dotác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 krytie mimoriadnych  výdavkov vo všeobecnom záujme môže obec rozhodnúť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o zavedení verejnej dávky (príspevku, poplatku, naturálnom plnení), o vyhlásení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dobrovoľnej zbierky, o prijatí úveru alebo pôžičky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 O zavedení verejnej dávky rozhodujú obyvatelia obce hlasovaním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-  O vyhlásení dobrovoľnej zbierky alebo prijatí úveru rozhoduje Obecné zastupiteľstvo 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na návrh starostu obc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ozpoč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1)  Základom finančného hospodárenia obce Mníchova Lehota je rozpočet obce /16 </w:t>
      </w:r>
    </w:p>
    <w:p>
      <w:pPr>
        <w:pStyle w:val="TextBody"/>
        <w:rPr/>
      </w:pPr>
      <w:r>
        <w:rPr/>
        <w:t xml:space="preserve">       </w:t>
      </w:r>
      <w:r>
        <w:rPr/>
        <w:t xml:space="preserve">zostavovaný na obdobie jedného kalendárneho roka a schvaľovaný obecným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stupiteľstvom. Obecné zastupiteľstvo schvaľuje tiež jeho zmeny, kontroluje jeho 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čerpanie a schvaľuje záverečný účet obce. Rozpočet obce, jeho zmeny a záverečný účet  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bce schvaľuje obecné zastupiteľstvo trojpätinovou väčšinou </w:t>
      </w:r>
      <w:r>
        <w:rPr>
          <w:color w:val="000000"/>
        </w:rPr>
        <w:t>prítomných</w:t>
      </w:r>
      <w:r>
        <w:rPr>
          <w:color w:val="FF0000"/>
        </w:rPr>
        <w:t xml:space="preserve"> </w:t>
      </w:r>
      <w:r>
        <w:rPr/>
        <w:t xml:space="preserve"> poslanc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 Pred schválením sa rozpočet obce musí zverejniť najmenej na 15 dní na úradnej tabul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v obci, aby sa k nemu mohli obyvatelia obce vyjadriť. To isté sa týka záverečného účtu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)   Rozpočet obce obsahuje príjmovú a výdavkovú časť. Príjmovú časť rozpočtu obce tvor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najmä príjmy z miestnych daní a poplatkov, výnosy z majetku obce, rozpočtový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a príspevkových organizácií a iných subjektov s majetkovou účasťou obce, dotácie z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štátneho rozpočtu a podiel na daniach. Výdavkovú časť rozpočtu obce tvoria najmä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výdavky na výkon samosprávnych funkcií obce, výdavky na údržbu majetku ob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a investičné výdavky</w:t>
      </w:r>
      <w:r>
        <w:rPr>
          <w:color w:val="000000"/>
        </w:rPr>
        <w:t>, výdavky na výkon prenesených kompetencii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4)  Prebytky rozpočtu obce možno previesť do rozpočtu obce na ďalší kalendárny ro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 Účtovníctvo o stave a pohybe majetku obce o výnosoch, príjmoch a výdavkoch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 o finančných vzťahoch k štátnemu rozpočtu v súlade s platnou právnou úpravou ved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becný úrad. Hospodárenie s prostriedkami rozpočtu obce sa riadi osobitnými právny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dpismi – rozpočtovými pravidlami SR na príslušný rok. /17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 Obec môže využívať ekonomické nástroje (dane, poplatky, pokuty a pod.) ako regulatív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na podporu ochrany životného prostred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)  Výsledky hospodárenia obce, vrátane výsledkov hospodárenia peňažných fondov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sahuje záverečný účet obce, ktorý schvaľuje obecné zastupiteľst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8)   Ročnú účtovnú uzávierku obce Mníchova Lehota overuje auditor </w:t>
      </w:r>
      <w:r>
        <w:rPr>
          <w:color w:val="000000"/>
        </w:rPr>
        <w:t xml:space="preserve">najneskôr d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>31.07</w:t>
      </w:r>
      <w:r>
        <w:rPr>
          <w:color w:val="000000"/>
        </w:rPr>
        <w:t xml:space="preserve">. nasledujúceho kalendárneho roka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ozpočtové provizóriu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Ak nebude rozpočet obce na príslušný rok schválený pred l. januárom rozpočtovéh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roka, riadi sa rozpočtové hospodárenie v čase od l. januára rozpočtového roka d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schválenia rozpočtu obecným zastupiteľstvom rozpočtovým provizóri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Rozpočtové príjmy a výdavky uskutočnené v čase rozpočtového provizória sa zúčtujú d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rozpočtu obce po jeho schválení v obecnom zastupiteľstv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) Podrobnejšiu úpravu hospodárenia v období rozpočtového provizória obsahujú „</w:t>
      </w:r>
      <w:r>
        <w:rPr>
          <w:color w:val="000000"/>
        </w:rPr>
        <w:t xml:space="preserve">Zásad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akladania s finančnými prostriedkami obce </w:t>
      </w:r>
      <w:r>
        <w:rPr/>
        <w:t xml:space="preserve">Mníchova Lehota“, ktoré schvaľuje obecné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zastupiteľstv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ŠTVRTÁ   ČA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a príspevkové organizácie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riaďovanie rozpočtových a príspevkových organizáci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ec zriaďuje na plnenie svojich úloh a v rozsahu svojej pôsobnosti rozpočtové organizácie a príspevkové organizácie (ďalej len obecné organizácie) v súlade s platnou právnou úpravou. /20</w:t>
      </w:r>
    </w:p>
    <w:p>
      <w:pPr>
        <w:pStyle w:val="Normal"/>
        <w:numPr>
          <w:ilvl w:val="0"/>
          <w:numId w:val="18"/>
        </w:numPr>
        <w:rPr/>
      </w:pPr>
      <w:r>
        <w:rPr/>
        <w:t>Obecné organizácie sú právnickými osobami a môžu vo vlastnom mene nadobúdať práva a zaväzovať sa odo dňa svojho zriadenia.</w:t>
      </w:r>
    </w:p>
    <w:p>
      <w:pPr>
        <w:pStyle w:val="Normal"/>
        <w:numPr>
          <w:ilvl w:val="0"/>
          <w:numId w:val="18"/>
        </w:numPr>
        <w:rPr/>
      </w:pPr>
      <w:r>
        <w:rPr/>
        <w:t>Obecné organizácie sú zriaďované rozhodnutím zriaďovateľa, ktorým je obec Mníchova Lehota a to formou uznesenia obecného zastupiteľstva.</w:t>
      </w:r>
    </w:p>
    <w:p>
      <w:pPr>
        <w:pStyle w:val="Normal"/>
        <w:numPr>
          <w:ilvl w:val="0"/>
          <w:numId w:val="18"/>
        </w:numPr>
        <w:rPr/>
      </w:pPr>
      <w:r>
        <w:rPr/>
        <w:t>Uznesením schvaľuje obecné zastupiteľstvo aj zmeny v zriaďovacích listinách obecných organizácií.</w:t>
      </w:r>
    </w:p>
    <w:p>
      <w:pPr>
        <w:pStyle w:val="Normal"/>
        <w:numPr>
          <w:ilvl w:val="0"/>
          <w:numId w:val="18"/>
        </w:numPr>
        <w:rPr/>
      </w:pPr>
      <w:r>
        <w:rPr/>
        <w:t>Zriaďovateľ vydá o zriadení obecnej organizácie zriaďovaciu listinu, ktorá obsahuje náležitosti vyplývajúce z osobitných predpisov. /21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riaďovaciu listinu podpisuje starosta obce. </w:t>
      </w:r>
    </w:p>
    <w:p>
      <w:pPr>
        <w:pStyle w:val="Normal"/>
        <w:numPr>
          <w:ilvl w:val="0"/>
          <w:numId w:val="18"/>
        </w:numPr>
        <w:rPr/>
      </w:pPr>
      <w:r>
        <w:rPr/>
        <w:t>Obecné organizácie hospodária s majetkom obce, ktorý im bol zriaďovateľom zverený do správy v súlade s osobitnou právnou úpravou./22</w:t>
      </w:r>
    </w:p>
    <w:p>
      <w:pPr>
        <w:pStyle w:val="Normal"/>
        <w:numPr>
          <w:ilvl w:val="0"/>
          <w:numId w:val="18"/>
        </w:numPr>
        <w:rPr/>
      </w:pPr>
      <w:r>
        <w:rPr/>
        <w:t>Obecné organizácie vedie riaditeľ, ktorého na návrh starostu vymenúva a odvoláva obecné zastupiteľstvo.</w:t>
      </w:r>
    </w:p>
    <w:p>
      <w:pPr>
        <w:pStyle w:val="Normal"/>
        <w:numPr>
          <w:ilvl w:val="0"/>
          <w:numId w:val="18"/>
        </w:numPr>
        <w:rPr/>
      </w:pPr>
      <w:r>
        <w:rPr/>
        <w:t>Riaditeľ obecnej organizácie vydáva štatút obecnej organizácie po schválení zriaďovateľom, ktorého súčasťou je:</w:t>
      </w:r>
    </w:p>
    <w:p>
      <w:pPr>
        <w:pStyle w:val="Normal"/>
        <w:numPr>
          <w:ilvl w:val="0"/>
          <w:numId w:val="9"/>
        </w:numPr>
        <w:rPr/>
      </w:pPr>
      <w:r>
        <w:rPr/>
        <w:t>organizačný poriadok obecnej organizácie,</w:t>
      </w:r>
    </w:p>
    <w:p>
      <w:pPr>
        <w:pStyle w:val="Normal"/>
        <w:numPr>
          <w:ilvl w:val="0"/>
          <w:numId w:val="9"/>
        </w:numPr>
        <w:rPr/>
      </w:pPr>
      <w:r>
        <w:rPr/>
        <w:t>organizačná schéma obecnej organizácie,</w:t>
      </w:r>
    </w:p>
    <w:p>
      <w:pPr>
        <w:pStyle w:val="Normal"/>
        <w:numPr>
          <w:ilvl w:val="0"/>
          <w:numId w:val="9"/>
        </w:numPr>
        <w:rPr/>
      </w:pPr>
      <w:r>
        <w:rPr/>
        <w:t>popis a počet funkčných miest</w:t>
      </w:r>
    </w:p>
    <w:p>
      <w:pPr>
        <w:pStyle w:val="Normal"/>
        <w:numPr>
          <w:ilvl w:val="0"/>
          <w:numId w:val="18"/>
        </w:numPr>
        <w:rPr/>
      </w:pPr>
      <w:r>
        <w:rPr/>
        <w:t>Štatút obecnej organizácie schvaľuje obecné zastupiteľstvo.</w:t>
      </w:r>
    </w:p>
    <w:p>
      <w:pPr>
        <w:pStyle w:val="Normal"/>
        <w:numPr>
          <w:ilvl w:val="0"/>
          <w:numId w:val="18"/>
        </w:numPr>
        <w:rPr/>
      </w:pPr>
      <w:r>
        <w:rPr/>
        <w:t>Právne úkony organizácií, ktoré podliehajú schváleniu orgánmi zriaďovateľa:</w:t>
      </w:r>
    </w:p>
    <w:p>
      <w:pPr>
        <w:pStyle w:val="Normal"/>
        <w:ind w:left="708" w:hanging="0"/>
        <w:rPr/>
      </w:pPr>
      <w:r>
        <w:rPr/>
        <w:t>11.1 právne úkony podliehajúce schváleniu obecného zastupiteľstva: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a) rozpočet organizácie ako súčasť rozpočtu obce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b) právne úkony súvisiace s nakladaním s nehnuteľným majetkom získaným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dedičstvom, darom, zámenou</w:t>
      </w:r>
    </w:p>
    <w:p>
      <w:pPr>
        <w:pStyle w:val="Normal"/>
        <w:ind w:left="708" w:hanging="0"/>
        <w:rPr/>
      </w:pPr>
      <w:r>
        <w:rPr/>
        <w:t>11.2 právne úkony podliehajúce schváleniu starostom obce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a) položkovitý rozpočet a jeho zmeny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 xml:space="preserve">b) právne úkony zaväzujúce organizáciu nad sumu 1.000 eur pre jednotlivý </w:t>
      </w:r>
    </w:p>
    <w:p>
      <w:pPr>
        <w:pStyle w:val="Normal"/>
        <w:ind w:left="709" w:hanging="0"/>
        <w:rPr/>
      </w:pPr>
      <w:r>
        <w:rPr/>
        <w:tab/>
        <w:t>ú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árenie obecných organiz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ecná rozpočtová organizácia je svojimi príjmami a výdavkami zapojená na rozpočet obce, hospodári samostatne podľa schváleného rozpočtu s prostriedkami, ktoré jej určí obec v rámci svojho rozpočtu  a jeho zmien.</w:t>
      </w:r>
    </w:p>
    <w:p>
      <w:pPr>
        <w:pStyle w:val="Normal"/>
        <w:numPr>
          <w:ilvl w:val="0"/>
          <w:numId w:val="3"/>
        </w:numPr>
        <w:rPr/>
      </w:pPr>
      <w:r>
        <w:rPr/>
        <w:t>Obecné rozpočtové organizácie si navzájom poskytujú výkony vo svojej pôsobnosti bezodplat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cná rozpočtová organizácia nesmie vykonávať podnikateľskú činnosť, ak osobitný predpis neustanovuje inak. </w:t>
      </w:r>
    </w:p>
    <w:p>
      <w:pPr>
        <w:pStyle w:val="Normal"/>
        <w:numPr>
          <w:ilvl w:val="0"/>
          <w:numId w:val="3"/>
        </w:numPr>
        <w:rPr/>
      </w:pPr>
      <w:r>
        <w:rPr/>
        <w:t>Obecná príspevková organizácia môže vykonávať so súhlasom zriaďovateľa podnikateľskú činnosť nad rámec hlavnej činnosti, pre ktorú bola zriadená, iba ak plní úlohy určené zriaďovateľ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cná príspevková organizácia hospodári podľa svojho rozpočtu nákladov, výnosov a výsledku hospodárenia, jej rozpočet zahŕňa aj príspevok z rozpočtu zriaďovateľa a prostriedky prijaté od iných subjektov. Je povinná dosahovať výnosy určené rozpočtom. Finančný vzťah medzi obcou a obecnou príspevkovou organizáciou je určený záväznými ukazovateľmi určenými obcou. </w:t>
      </w:r>
    </w:p>
    <w:p>
      <w:pPr>
        <w:pStyle w:val="Normal"/>
        <w:numPr>
          <w:ilvl w:val="0"/>
          <w:numId w:val="3"/>
        </w:numPr>
        <w:rPr/>
      </w:pPr>
      <w:r>
        <w:rPr/>
        <w:t>Obecné organizácie môžu použiť prostriedky svojho rozpočtu na platenie členského príspevku len so súhlasom zriaďovateľ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robnejšie pravidlá rozpočtového hospodárenia obecných organizácií </w:t>
      </w:r>
      <w:r>
        <w:rPr>
          <w:color w:val="000000"/>
        </w:rPr>
        <w:t>upravia Zásady rozpočtového hospodárenia, ktoré schvaľuje obecné zastupiteľstv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TA  ČASŤ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rgány obce Mníchova Leho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 xml:space="preserve">Orgánmi obce sú v súlade s platnou právnou úpravo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 obecné zastupiteľstv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)  starosta obc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 xml:space="preserve">Obecné zastupiteľstvo môže zriadiť alebo zrušiť podľa potreby stále alebo dočas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ýkonné, kontrolné a poradné orgány. Môže zriadiť a zrušiť aj ďalšie svoje orgán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 útvary, ak tak ustanovuje osobitný zák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Stálymi orgánmi obecného zastupiteľstva, pokiaľ ich obecné zastupiteľstvo zriadi, sú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 obecná rada ako iniciatívny, výkonný a kontrolný orgán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komisie obecného zastupiteľstva ako stále alebo dočasné poradné, iniciatívn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 kontrolné orgány obecného zastupiteľstv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Ďalšími orgánmi obecného zastupiteľstva sú:</w:t>
      </w:r>
    </w:p>
    <w:p>
      <w:pPr>
        <w:pStyle w:val="Normal"/>
        <w:ind w:left="720" w:hanging="0"/>
        <w:jc w:val="both"/>
        <w:rPr/>
      </w:pPr>
      <w:r>
        <w:rPr/>
        <w:t xml:space="preserve">a) Komisia pre nezlučiteľnosť funkcie verejného funkcionára s výkonom iných </w:t>
      </w:r>
    </w:p>
    <w:p>
      <w:pPr>
        <w:pStyle w:val="Normal"/>
        <w:ind w:left="900" w:hanging="0"/>
        <w:jc w:val="both"/>
        <w:rPr>
          <w:color w:val="000000"/>
        </w:rPr>
      </w:pPr>
      <w:r>
        <w:rPr/>
        <w:t>funkcií, zamestnaní alebo činností (komisia na ochranu verejného záujmu) /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 xml:space="preserve">Starosta obce je oprávnený v rámci svojej pôsobnosti, pri plnení úloh v súlad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 platnou právnou úpravou zriadiť a zrušiť svoje poradné orgá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 xml:space="preserve"> </w:t>
      </w:r>
      <w:r>
        <w:rPr/>
        <w:t xml:space="preserve">Zloženie a úlohy zriadených výkonných, kontrolných, poradných orgánov a zloženie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áplň iných ustanovených orgánov v súlade s platnou právnou úpravou a týmto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štatútom, určuje ten, kto ich zriadi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sobitné postavenie má hlavný kontrolór, ktorého volí a odvoláva obecné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zastupiteľstvo.</w:t>
      </w:r>
    </w:p>
    <w:p>
      <w:pPr>
        <w:pStyle w:val="Normal"/>
        <w:ind w:left="360" w:hanging="0"/>
        <w:jc w:val="both"/>
        <w:rPr/>
      </w:pPr>
      <w:r>
        <w:rPr/>
        <w:t xml:space="preserve">8)   Obecné zastupiteľstvo podľa potreby zriaďuje aj iné stále alebo dočasné výkon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 kontrolné orgány a určuje im náplň prá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Obecné zastupiteľstvo je zastupiteľský zbor obce Mníchova Lehota zložený z poslancov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zvolených v priamych voľbách obyvateľmi obce Mníchova Lehota. Volebné pravidlá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do obecného zastupiteľstva upravuje osobitný zákon./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  Počet poslancov na jednotlivé volebné obdobia určí obecné zastupiteľstvo pred voľbami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čet  poslancov v obci Mníchova Lehota môže byť podľa Zákona o obecnom zriadení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ľa počtu obyvateľov 7 – 9. /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  Funkčné obdobie poslancov končí zložením sľubu poslancov novozvoleného obecného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zastupiteľstva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 Funkcia poslanca obecného zastupiteľstva je nezlučiteľná s funkcio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 starost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 zamestnanca obce, v ktorej bol zvolený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)   štatutárneho orgánu rozpočtovej alebo príspevkovej organizácie zriadenej obcou,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</w:t>
      </w:r>
      <w:r>
        <w:rPr/>
        <w:t>v ktorej bol zvolený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)  podľa osobitného zákona (zákon č. 154/2001 Z.z. o prokurátoroch a právnych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čakateľoch  prokuratúry v znení neskorších predpisov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)  Rokovania obecného zastupiteľstva sú zásadne verejné. Obecné zastupiteľstvo vyhlás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kovanie vždy za neverejné, ak predmetom rokovania  sú informácie alebo vec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hránené podľa osobitných zákon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Úlohy obecného zastupiteľst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 Obecné zastupiteľstvo rozhoduje o všetkých základných otázkach života ob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Mníchova Lehota a vykonáva svoju vyhradenú právomoc podľa § 11 ods.4 zákona SN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č. 369/1990 Zb. o obecnom zriadení v znení neskorších zmien a doplnkov. /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)  Obecnému zastupiteľstvu je vyhradené najmä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rčovať zásady hospodárenia a nakladania s majetkom obce, s majetkom štátu a iných fyzických a právnických osôb, dočasne prenechaným do hospodárenia obce, schvaľovať najdôležitejšie úkony týkajúce sa tohto majetku a kontrolovať hospodárenie s ním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ovať záverečný účet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ovať územný plán obce alebo jeho časti a koncepciu rozvoja jednotlivých oblastí života obce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hodovať o zavedení a zrušení miestnej dane a ukladať miestny poplato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určovať náležitosti miestnej dane alebo miestneho poplatku a verejnej dávky a rozhodovať o prijatí úveru alebo pôžičky,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hlasovať miestne referendum o najdôležitejších otázkach života a rozvoja obce a zvolávať  zhromaždenia obyvateľov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nášať sa na nariadeniach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rčovať plat starostu, zástupcu starostu a hlavného kontrolóra obce, podľa osobitných predpisov </w:t>
      </w:r>
    </w:p>
    <w:p>
      <w:pPr>
        <w:pStyle w:val="Normal"/>
        <w:ind w:left="360" w:hanging="0"/>
        <w:jc w:val="both"/>
        <w:rPr/>
      </w:pPr>
      <w:r>
        <w:rPr/>
        <w:t>ch) voliť a odvolávať hlavného kontrolóra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zriaďovať, zrušovať a kontrolovať rozpočtové a príspevkové organizácie a právnické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soby s majetkovou účasťou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ovať združovanie obecných prostriedkov, činnosti a účasť v združenia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riaďovať orgány potrebné na samosprávu obce a určovať náplň ich prá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eľovať čestné občianstvo obce, vyznamenania a ce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ovať zmluvné prevody vlastníctva nehnuteľného majet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ovať zmluvné prevody vlastníctva hnuteľného majetku a nakladanaie s majetkovými právami v zmysle „Zásady hospodárenia s majetkom obce“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ovať štatút obce, rokovací poriadok obecného zastupiteľstva a zásady odmeňovania poslanc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)  Obecné zastupiteľstvo si môže vyhradiť rozhodovanie o akejkoľvek ďalšej otázke život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4)  Podrobnú správu pravidiel rokovania obecného zastupiteľstva najmä prípravu materiálo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a podkladov na rokovanie, spôsob uznášania sa a prijímania všeobecne záväzný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nariadení obce, uznesení obecného zastupiteľstva, spôsob kontroly plnenia uznesen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a zabezpečovania úloh týkajúcich sa obecnej samosprávy stanovuje </w:t>
      </w:r>
      <w:r>
        <w:rPr>
          <w:color w:val="000000"/>
        </w:rPr>
        <w:t xml:space="preserve">Rokovací poriadok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Obecného zastupiteľstva v </w:t>
      </w:r>
      <w:r>
        <w:rPr/>
        <w:t>Mníchovej Lehot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)  Obecné zastupiteľstvo sa schádza podľa potreby, najmenej však raz za tri mesia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 Poslanci sú povinní dodržiavať štatút obce, rokovací poriadok obecného zastupiteľst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Starosta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 Predstaveným obce a najvyšším výkonným orgánom obce je starosta, ktorého vol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obyvatelia obce v priamych voľbách. Funkčné obdobie sa skončí zložením sľubu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novozvoleného starostu. 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Starosta obce je štatutárnym orgánom obce v majetkovoprávnych vzťahoch ob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a v pracovnoprávnych vzťahoch pracovníkov obce, v administratívnoprávnych vzťaho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je správnym orgánom.</w:t>
      </w:r>
    </w:p>
    <w:p>
      <w:pPr>
        <w:pStyle w:val="Normal"/>
        <w:ind w:left="142" w:hanging="0"/>
        <w:rPr/>
      </w:pPr>
      <w:r>
        <w:rPr>
          <w:color w:val="000000"/>
        </w:rPr>
        <w:t xml:space="preserve">3)Starosta je štatutárnym orgánom obce. Starosta môže rozhodovaním o právach, právom 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chránených záujmoch alebo povinnostiach fyzických osôb a právnických osôb v oblasti verejnej správy písomne poveriť zamestnanca obce. Poverený zamestnanec obce rozhoduje v mene obce v rozsahu vymedzenom v písomnom poverení.</w:t>
      </w:r>
      <w:r>
        <w:rPr/>
        <w:t xml:space="preserve"> /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4) Starosta najmä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zvoláva a vedie zasadnutia obecného zastupiteľstva</w:t>
      </w:r>
    </w:p>
    <w:p>
      <w:pPr>
        <w:pStyle w:val="Normal"/>
        <w:ind w:left="540" w:hanging="0"/>
        <w:jc w:val="both"/>
        <w:rPr/>
      </w:pPr>
      <w:r>
        <w:rPr/>
        <w:t>b)  vykonáva obecnú správu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c)  zastupuje obec navonok – vo vzťahu k štátnym orgánom, k právnickým a k fyzickým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osobám</w:t>
      </w:r>
    </w:p>
    <w:p>
      <w:pPr>
        <w:pStyle w:val="Normal"/>
        <w:ind w:left="540" w:hanging="0"/>
        <w:jc w:val="both"/>
        <w:rPr/>
      </w:pPr>
      <w:r>
        <w:rPr/>
        <w:t xml:space="preserve">d) rozhoduje vo všetkých veciach správy obce, ktoré nie sú zákonom, týmto štatútom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lebo iným rozhodnutím obecného zastupiteľstva vyhradené obecnému zastupiteľstvu</w:t>
      </w:r>
    </w:p>
    <w:p>
      <w:pPr>
        <w:pStyle w:val="Normal"/>
        <w:ind w:left="540" w:hanging="0"/>
        <w:jc w:val="both"/>
        <w:rPr/>
      </w:pPr>
      <w:r>
        <w:rPr/>
        <w:t>e) uschováva obecnú pečať, obecnú vlajku a používa obecné insígnie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f) rozhoduje vo všetkých veciach správy obce, ktoré nie sú zákonom alebo štatútom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bce vyhradené obecnému zastupiteľstvu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g) podpisuje všeobecne záväzné nariadenia obce a uznesenia obecného zastupiteľstv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h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môže uložiť právnickej osobe alebo fyzickej osobe oprávnenej na podnikanie pokutu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/>
        <w:t>do výšky 6638,00 € v súlade so zákonom o obecnom zriadení</w:t>
      </w:r>
    </w:p>
    <w:p>
      <w:pPr>
        <w:pStyle w:val="Normal"/>
        <w:ind w:left="30" w:hanging="0"/>
        <w:rPr/>
      </w:pPr>
      <w:r>
        <w:rPr/>
        <w:t xml:space="preserve">5)   Starosta v rámci svojej riadiacej funkcie je oprávnený vydávať smernice a rozhodnutia  </w:t>
      </w:r>
    </w:p>
    <w:p>
      <w:pPr>
        <w:pStyle w:val="Normal"/>
        <w:ind w:left="30" w:hanging="0"/>
        <w:rPr/>
      </w:pPr>
      <w:r>
        <w:rPr/>
        <w:t xml:space="preserve">       </w:t>
      </w:r>
      <w:r>
        <w:rPr/>
        <w:t xml:space="preserve">ako interné riadiace normy zabezpečujúce činnosť obce a organizácií zriadených  </w:t>
      </w:r>
    </w:p>
    <w:p>
      <w:pPr>
        <w:pStyle w:val="Normal"/>
        <w:ind w:left="30" w:hanging="0"/>
        <w:rPr/>
      </w:pPr>
      <w:r>
        <w:rPr/>
        <w:t xml:space="preserve">       </w:t>
      </w:r>
      <w:r>
        <w:rPr/>
        <w:t xml:space="preserve">a založených obcou. </w:t>
      </w:r>
    </w:p>
    <w:p>
      <w:pPr>
        <w:pStyle w:val="Normal"/>
        <w:numPr>
          <w:ilvl w:val="0"/>
          <w:numId w:val="12"/>
        </w:numPr>
        <w:rPr/>
      </w:pPr>
      <w:r>
        <w:rPr/>
        <w:t>Starosta vydáva pracovný poriadok zamestnancov obce, organizačný poriadok obecného úradu a poriadok  odmeňovania zamestnancov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7)   Platové pomery starostu upravuje osobitný predpis</w:t>
      </w:r>
      <w:r>
        <w:rPr>
          <w:rFonts w:cs="Arial" w:ascii="Arial" w:hAnsi="Arial"/>
          <w:sz w:val="22"/>
          <w:szCs w:val="22"/>
        </w:rPr>
        <w:t>. /9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  Starosta môže pozastaviť výkon uznesenia obecného zastupiteľstva, ak toto odporuj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ákonom, alebo ak sa domnieva, že je pre obec zjavne nevýhodné.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  Funkcia starostu je nezlučiteľná s funkcio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oslanca obecného zastupiteľstv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zamestnanca ob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štatutárneho orgánu rozpočtovej alebo príspevkovej organizácie zriadenej obco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) predsedu samosprávneho kraj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) vedúceho zamestnanca orgánu štátnej správy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) podľa osobitného predpisu (napr. zákon 154/2001 Z.z. o prokurátoroch 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ástupca starostu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Zástupcu starostu poverí starosta obce do 60 dní od zloženia sľubu starostu na celé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unkčné obdobie spomedzi poslancov. Zástupcovi starostu určí odmenu starosta obce a tie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o odvolá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 Zástupca starostu zastupuje starostu počas jeho neprítomnosti alebo jeho nespôsobilost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na výkon funkc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)    Zástupca starostu počas neprítomnosti starostu alebo jeho nespôsobilosti na výkon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funkcie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)  zvoláva a vedie zasadnutia obecného zastupiteľstv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b) vykonáva bežné úkony súvisiace s činnosťou obecného zastupiteľstva a s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bezpečením chodu Obecného úradu v Mníchovej Lehot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  Zástupca starostu spolupracuje pri príprave zasadnutí obecného zastupiteľstva po stránk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ecnej obsahovej nápln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  Podrobnejšiu úpravu pôsobnosti zástupcu starostu obsahuje </w:t>
      </w:r>
      <w:r>
        <w:rPr>
          <w:color w:val="000000"/>
        </w:rPr>
        <w:t xml:space="preserve">Organizačný poriadok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000000"/>
        </w:rPr>
        <w:t>Obecného úradu v </w:t>
      </w:r>
      <w:r>
        <w:rPr/>
        <w:t>Mníchovej Lehote</w:t>
      </w:r>
      <w:r>
        <w:rPr>
          <w:color w:val="000000"/>
        </w:rPr>
        <w:t>.</w:t>
      </w:r>
    </w:p>
    <w:p>
      <w:pPr>
        <w:pStyle w:val="Normal"/>
        <w:ind w:left="30" w:hanging="0"/>
        <w:rPr/>
      </w:pPr>
      <w:r>
        <w:rPr/>
        <w:t xml:space="preserve"> </w:t>
      </w:r>
      <w:r>
        <w:rPr/>
        <w:t xml:space="preserve">6)   Okruh úkonov a činností, prípadne rozdelenie úloh, ktoré je zástupca starostu oprávnený  </w:t>
      </w:r>
    </w:p>
    <w:p>
      <w:pPr>
        <w:pStyle w:val="Normal"/>
        <w:ind w:left="30" w:hanging="0"/>
        <w:rPr/>
      </w:pPr>
      <w:r>
        <w:rPr/>
        <w:t xml:space="preserve">       </w:t>
      </w:r>
      <w:r>
        <w:rPr/>
        <w:t>vykonávať, ustanoví obecné zastupiteľstvo na návrh staros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/>
        <w:t xml:space="preserve">1) Obecné zastupiteľstvo môže zriadiť obecnú radu./10 </w:t>
      </w:r>
    </w:p>
    <w:p>
      <w:pPr>
        <w:pStyle w:val="Normal"/>
        <w:ind w:left="180" w:hanging="0"/>
        <w:rPr/>
      </w:pPr>
      <w:r>
        <w:rPr/>
        <w:t xml:space="preserve">2) Obecná rada je iniciatívny, výkonný a kontrolný orgán obecného zastupiteľstva a plní 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funkciu poradného orgánu starostu. Pri jej zložení sa prihliada na zastúpenie politických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strán v obecnom zastupiteľstve. Počet členov obecnej rady tvorí najviac tretinu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poslancov obecného zastupiteľstva.</w:t>
      </w:r>
    </w:p>
    <w:p>
      <w:pPr>
        <w:pStyle w:val="Normal"/>
        <w:ind w:left="180" w:hanging="0"/>
        <w:rPr/>
      </w:pPr>
      <w:r>
        <w:rPr/>
        <w:t>3) Obecnú radu volí obecné zastupiteľstvo na celé funkčné obdobie.</w:t>
      </w:r>
    </w:p>
    <w:p>
      <w:pPr>
        <w:pStyle w:val="Normal"/>
        <w:rPr/>
      </w:pPr>
      <w:r>
        <w:rPr/>
        <w:t xml:space="preserve">   </w:t>
      </w:r>
      <w:r>
        <w:rPr/>
        <w:t xml:space="preserve">4) Podrobné pravidlá rokovania obecnej rady určí rokovací poriadok obecnej rady, ktorý  </w:t>
      </w:r>
    </w:p>
    <w:p>
      <w:pPr>
        <w:pStyle w:val="Normal"/>
        <w:rPr/>
      </w:pPr>
      <w:r>
        <w:rPr/>
        <w:t xml:space="preserve">        </w:t>
      </w:r>
      <w:r>
        <w:rPr/>
        <w:t>schvaľuje obecné zastupiteľst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lavný kontrolór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Hlavný kontrolór obce je </w:t>
      </w:r>
      <w:r>
        <w:rPr>
          <w:color w:val="000000"/>
        </w:rPr>
        <w:t>zamestnancom</w:t>
      </w:r>
      <w:r>
        <w:rPr/>
        <w:t xml:space="preserve"> obce, ktorý vykonáva kontrolu úloh ob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vplývajúcich z pôsobnosti obce a za </w:t>
      </w:r>
      <w:r>
        <w:rPr>
          <w:color w:val="000000"/>
        </w:rPr>
        <w:t xml:space="preserve">výkon svojej funkcie zodpovedá Obecném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stupiteľstvu./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)  Hlavného kontrolóra obce volí do funkcie obecné zastupiteľstvo na 6 roko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)  Hlavný kontrolór je zamestnancom obce a vzťahujú sa na neho všetky práva a povinnost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ostatného vedúceho zamestnanca podľa zákona 552/2003 o výkone prác vo verejno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záujme./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 </w:t>
      </w:r>
      <w:r>
        <w:rPr/>
        <w:t xml:space="preserve">4)  Funkcia hlavného kontrolóra je nezlučiteľná s výkonom funkcie poslanca obecnéh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zastupiteľstva, funkcie v štátnej správe, ďalej v dozornej rade podnikateľského subjekt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vytvoreného obcou, prípadne v inom kontrolnom orgáne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5)  Výkon funkcie hlavného kontrolóra skončí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vzdaním sa funkc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odvolaním z funkc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uplynutím jeho funkčného obdob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smrťou alebo vyhlásením za mŕtveh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- dňom nadobudnutia právoplatnosti rozsudku, ktorým bol pozbavený spôsobilosti n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právne úko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- dňom nadobudnutia právoplatnosti rozsudku, ktorým bol právoplatne odsúdený z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úmyselný trestný či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6)   Obecné zastupiteľstvo môže odvolať hlavného kontrolóra, a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opakovane alebo zvlášť hrubým spôsobom poruší povinnosti vedúceho zamestnan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- hrubo a opakovane zanedbáva povinnosti vyplývajúce z jeho funkcie a bol na to aspoň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raz písomne upozornený obecným zastupiteľstvo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- uvedie nepravdivý údaj v čestnom vyhlásení podávanom podľa § 18 ods.1 zákon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369/1990 o obecnom zriadení, alebo v údajoch o svojich majetkových pomero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7)  Hlavný kontrolór je za svoju činnosť zodpovedný obecnému zastupiteľstvu, ktorému j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povinný jedenkrát </w:t>
      </w:r>
      <w:r>
        <w:rPr>
          <w:color w:val="000000"/>
        </w:rPr>
        <w:t>ročne</w:t>
      </w:r>
      <w:r>
        <w:rPr>
          <w:color w:val="FF0000"/>
        </w:rPr>
        <w:t xml:space="preserve"> </w:t>
      </w:r>
      <w:r>
        <w:rPr/>
        <w:t xml:space="preserve">podávať správu o vykonanej činnosti za uplynulé obdob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8)  Hlavný kontrolór vybavuje sťažnosti a podnety občanov, ktoré boli podané na orgá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obce a pracovníkov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9)  Hlavný kontrolór je oprávnený nahliadať do účtovných a pokladničných dokladov, ako aj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do akýchkoľvek iných dokumentov, týkajúcich sa pokladničných operácií, ved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účtovníctva, nakladania s majetkom obce a ďalej do všetkých dokladov, ktorých potreb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vyplýva z rozsahu jeho oprávnení. Výsledky kontroly spolu s návrhmi na odstráne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zistených nedostatkov predkladá obecnému zastupiteľstv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0) Hlavný kontrolór sa zúčastňuje zasadnutí obecného zastupiteľstva s hlasom poradným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 Hlavný kontrolór môže vykonávať kontrolnú činnosť pre viaceré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Komisie obecného zastupiteľst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1)  Komisie zriaďuje ako stále alebo dočasné poradné, iniciatívne a kontrolné orgány obecné </w:t>
      </w:r>
    </w:p>
    <w:p>
      <w:pPr>
        <w:pStyle w:val="TextBody"/>
        <w:rPr/>
      </w:pPr>
      <w:r>
        <w:rPr/>
        <w:t xml:space="preserve">       </w:t>
      </w:r>
      <w:r>
        <w:rPr/>
        <w:t>zastupiteľstvo./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Komisie sú zložené z poslancov obecného zastupiteľstva a obyvateľov obce, zvolený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obecným zastupiteľstvom z radov odborník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)  Obecné zastupiteľstvo volí predsedu komisie  a členov komisií a vymedzuje im úloh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podľa miestnych podmienok a potrieb. Každá komisia sa skladá z predsedu komis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a člen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redseda komisie</w:t>
      </w:r>
      <w:r>
        <w:rPr/>
        <w:t>: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- riadi a organizuje prácu komisie, zvoláva jej schôdze a riadi ich priebeh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- zostavuje plán činnosti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- organizuje spoluprácu komisie s ostatnými komisiami obecného zastupiteľstva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- zastupuje komisiu navonok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- vypracúva návrh plánu činnosti komisie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- zabezpečuje prípravu programu schôdze komisie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- vedie písomné záznamy o schôdzkach komisie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- zabezpečuje administratívnu agendu súvisiacu s činnosťou komisie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- plní ďalšie úlohy, ktorými ho komisia poverí.</w:t>
      </w:r>
    </w:p>
    <w:p>
      <w:pPr>
        <w:pStyle w:val="TextBody"/>
        <w:rPr/>
      </w:pPr>
      <w:r>
        <w:rPr/>
        <w:t xml:space="preserve">  </w:t>
      </w:r>
      <w:r>
        <w:rPr/>
        <w:t>4)   Obec Mníchova Lehota má vytvorené tieto stále komisi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isia pre ochranu verejného poriadku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Komisia pre rozvoj vzdelávania, kultúry, mládeže a športu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Komisia pre sociálnu starostlivosť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Komisia pre ochranu verejného záujmu.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5)   V prípade potreby a vhodnosti vytvorí obecné zastupiteľstvo ďalšie komis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6)   Komisie na úseku, pre ktorý boli zriadené, najmä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ypracúvajú stanoviská k materiálom prerokúvaným obecnými orgánmi, k najdôležitejším otázkam života obce a  pre obec dôležitým investičným zámero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ypracúvajú návrh a podnety na riešenie najdôležitejších otázok života v obci a predkladajú ich orgánom obce, ktoré sú povinné sa nimi zaoberať a o výsledku komisiu informovať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ntrolujú spôsob realizácie uznesení obecného zastupiteľstva, dozerajú na hospodárenie s majetkom obce, prípadne majetkom prenechaným obci na dočasné užívanie, ďalej dozerajú na podnikateľskú a investičnú činnosť v obci, kontrolujú, ako sa vybavujú sťažnosti, oznámenia a podnety, prípadne pripomienky obyvateľov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7)   Komisie sa schádzajú podľa potreby. Komisie zvoláva a vedie predseda komisie. Zásad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rokovania a uznášania si komisia stanoví na svojom prvom zasadnut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8)   Komisie nemajú rozhodovaciu právomo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becný úrad a jeho riad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1)Obecný úrad zabezpečuje odborné, organizačné a administratívne práce súvisiace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 plnením úloh samosprávy obce, najmä:/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uje písomnú agendu všetkých orgánov samosprávy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pravuje odborné podklady a iné písomnosti na rokovanie obecného zastupiteľstva a komisií obecného zastupiteľs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pravuje rozhodnutia starostu vydávané v správnom konaní, daňovom a poplatkovom kona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konáva nariadenia obce, uznesenia obecného zastupiteľstva a rozhodnutia staros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ordinuje činnosť organizácií a ďalších subjektov vytvorených obc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o-technicky zabezpečuje plnenie úloh štátnej správy prenesených na obe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)  Prácu obecného úradu vedie a organizuje starosta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)  Vnútornú organizáciu obecného úradu, najmä jeho organizačné členenie, pôsobnosť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jednotlivých útvarov, zásady riadenia, zásady organizačnej štruktúry úradu a tiež i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vzájomné vzťahy </w:t>
      </w:r>
      <w:r>
        <w:rPr>
          <w:color w:val="000000"/>
        </w:rPr>
        <w:t xml:space="preserve">obsahuje Organizačný poriadok Obecného úradu v Mníchovej Lehote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 pracovný poriadok zamestnancov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verejňovanie údajo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  <w:t xml:space="preserve">1)  Spôsob zverejňovania povinných údajov je na úradnej tabuli, ktorá sa nachádza na budove      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OcU. 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  <w:t>2)  Všetky údaje o obci sa zverejňujú na internetovej stránke obce: www.mnichovalehota.sk.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  <w:t>3)  Dôležité oznamy, týkajúce sa života v obci sa oznamujú miestnym rozhlaso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IESTA   ČASŤ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iestne referend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Miestne referendu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Miestne referendum o najdôležitejších otázkach života a  rozvoja obce vyhlasuje obecné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zastupiteľstv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becné zastupiteľstvo musí vyhlásiť miestne referendum, ak ide o návrh: (§ 11a,ods. 1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zák. č. 369/90 Zb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lúčenie, rozdelenie alebo zrušenie obce, ako aj o zmenu názv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íciu skupiny obyvateľov obce v počte najmenej 3</w:t>
      </w:r>
      <w:r>
        <w:rPr>
          <w:color w:val="000000"/>
        </w:rPr>
        <w:t>0</w:t>
      </w:r>
      <w:r>
        <w:rPr/>
        <w:t xml:space="preserve"> % oprávnených voličov ku dňu podania tejto petíc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menu označenia obce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Petíciu podľa odseku 2 písm. c) overujú aspoň traja poslanci určení obecným 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stupiteľstvom, ktorí nemôžu byť členmi petičného výboru, a starosta; starosta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eoveruje petíciu podanú podľa § 13a ods. 3 písm. a) prvého bodu. Ak petícia spĺňa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áležitosti ustanovené osobitným zákonom  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a ak ide o rozdelenie obce, aj náležitosti 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dľa odseku 2, obecné zastupiteľstvo vyhlási miestne referendum tak, aby sa  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uskutočnilo  do 90 dní od doručenia petície obci; to platí aj v prípade petície podľa § 13a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ds. 3 písm.  a) prvého bodu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/>
        <w:t xml:space="preserve"> </w:t>
      </w:r>
      <w:r>
        <w:rPr/>
        <w:t>Obecné zastupiteľstvo môže vyhlásiť miestne referendum aj pred  rozhodnutím o ďalších dôležitých veciach, týkajúcich sa postavenia a rozvoja obce alebo života obyvateľov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5)  Miestne referendum je platné, ak sa ho zúčastní nadpolovičná väčšina obyvateľov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obce oprávnených voliť podľa zákona o voľbách do orgánov samosprávy obc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Rozhodnutie obyvateľov obce je prijaté, ak za návrh priložený v referende, hlasoval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nadpolovičná väčšina voličov, ktorí sa zúčastnili referenda.</w:t>
      </w:r>
    </w:p>
    <w:p>
      <w:pPr>
        <w:pStyle w:val="Normal"/>
        <w:ind w:left="60" w:hanging="0"/>
        <w:jc w:val="both"/>
        <w:rPr/>
      </w:pPr>
      <w:r>
        <w:rPr/>
        <w:t xml:space="preserve">6) Podmienky, spôsob a formu uskutočnenia miestneho referenda obecné zastupiteľstvo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podrobne upraví v osobitnom všeobecne záväznom nariadení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IEDMA   ČASŤ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Zhromaždenie obyvateľov ob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Zhromaždenie obyvateľov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Na prerokovanie obecných vecí môže obecné zastupiteľstvo zvolať  zhromažde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obyvateľov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 Obecné zastupiteľstvo sa môže uzniesť, že prenesie rozhodnutie o určitej dôležitej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otázke, týkajúcej sa obce na zhromaždenie obyvateľov obc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 Podmienky organizovania a uskutočňovania zhromaždenia obyvateľov obce, ako aj </w:t>
      </w:r>
    </w:p>
    <w:p>
      <w:pPr>
        <w:pStyle w:val="Normal"/>
        <w:ind w:left="420" w:hanging="0"/>
        <w:jc w:val="both"/>
        <w:rPr/>
      </w:pPr>
      <w:r>
        <w:rPr/>
        <w:t xml:space="preserve">Podmienky hlasovania </w:t>
      </w:r>
      <w:r>
        <w:rPr>
          <w:color w:val="000000"/>
        </w:rPr>
        <w:t xml:space="preserve">musí </w:t>
      </w:r>
      <w:r>
        <w:rPr/>
        <w:t>obecné zastupiteľstvo upraviť podrobne vo všeobecne záväznom  nariadení.</w:t>
      </w:r>
    </w:p>
    <w:p>
      <w:pPr>
        <w:pStyle w:val="Normal"/>
        <w:ind w:left="60" w:hanging="0"/>
        <w:jc w:val="both"/>
        <w:rPr/>
      </w:pPr>
      <w:r>
        <w:rPr/>
        <w:t xml:space="preserve">4)  Zhromaždenie obyvateľov obce sa zvoláva oznámením na úradnej tabuli pri Obecnom  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úrade v </w:t>
      </w:r>
      <w:r>
        <w:rPr>
          <w:color w:val="000000"/>
        </w:rPr>
        <w:t>Mníchovej Lehote</w:t>
      </w:r>
      <w:r>
        <w:rPr/>
        <w:t xml:space="preserve">, prípadne iným vhodným spôsobom (napr. vyhlásením  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v miestnom  rozhlase a pod.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 prerokovanej problematike sa spisuje písomná zápisnica, ktorej súčasťou musí byť </w:t>
      </w:r>
    </w:p>
    <w:p>
      <w:pPr>
        <w:pStyle w:val="Normal"/>
        <w:ind w:left="30" w:hanging="0"/>
        <w:jc w:val="both"/>
        <w:rPr/>
      </w:pPr>
      <w:r>
        <w:rPr/>
        <w:t xml:space="preserve">      </w:t>
      </w:r>
      <w:r>
        <w:rPr/>
        <w:t>prezenčná listina prítomných obyvateľov obce, resp. časti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ÔSMA   ČASŤ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slanci obecného zastupiteľst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2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 Poslancov obecného zastupiteľstva volia obyvatelia obce v priamych voľbách. Spôsob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voľby a počty poslancov sú určené osobitnými právnymi predpis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 Poslanci dbajú o to, aby všetkou svojou činnosťou boli hodní dôvery svojich voličov. Pr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výkone svojej funkcie sa riadia obecnými záujmami, resp. záujmami časti obc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Vykonávajú ju v súlade s ústavou, s ústavnými a ďalšími zákon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)    Funkcia poslanca je nezlúčiteľná s funkciou </w:t>
      </w:r>
    </w:p>
    <w:p>
      <w:pPr>
        <w:pStyle w:val="Normal"/>
        <w:jc w:val="both"/>
        <w:rPr/>
      </w:pPr>
      <w:r>
        <w:rPr/>
        <w:t xml:space="preserve">                – </w:t>
      </w:r>
      <w:r>
        <w:rPr/>
        <w:t>starostu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/>
        <w:t>- zamestnanca obce v ktorej bol zvolený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štatutárneho orgánu rozpočtovej alebo príspevkovej organizácie zriadenej obcou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 ktorej bol zvolený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/>
        <w:t>- podľa osobitného záko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Vznik a zánik poslaneckého mandát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 </w:t>
      </w:r>
      <w:r>
        <w:rPr/>
        <w:t xml:space="preserve">1)  Poslanec nadobúda svoje práva a povinnosti zvolením. Postup pri voľbách upravuje </w:t>
      </w:r>
    </w:p>
    <w:p>
      <w:pPr>
        <w:pStyle w:val="Zkladntext2"/>
        <w:rPr/>
      </w:pPr>
      <w:r>
        <w:rPr/>
        <w:t xml:space="preserve">      </w:t>
      </w:r>
      <w:r>
        <w:rPr/>
        <w:t>osobitný zák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Funkčné obdobie poslancov začína zložením sľubu a končí dňom zloženia sľub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novozvoleného obecného zastupiteľstv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 Mandát  poslanca zanikne aj vtedy, keď sa bez vážneho dôvodu  počas jedného roka </w:t>
      </w:r>
    </w:p>
    <w:p>
      <w:pPr>
        <w:pStyle w:val="Normal"/>
        <w:ind w:left="360" w:hanging="0"/>
        <w:jc w:val="both"/>
        <w:rPr/>
      </w:pPr>
      <w:r>
        <w:rPr/>
        <w:t>nezúčastní zasadnutí obecného zastupiteľstva, alebo keď prestane mať trvalý pobyt v obci Mníchova Lehot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2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áva a povinnosti poslanco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 Poslanec </w:t>
      </w:r>
      <w:r>
        <w:rPr>
          <w:b/>
        </w:rPr>
        <w:t>je oprávnený</w:t>
      </w:r>
      <w:r>
        <w:rPr/>
        <w:t xml:space="preserve"> najmä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dkladať obecnému zastupiteľstvu a ostatným orgánom samosprávy obce návrhy, podnety, pripomienky a námet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terpelovať starostu vo veciach týkajúcich sa jeho prá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žadovať od vedúcich rozpočtových, príspevkových organizácií a iných subjektov s majetkovou účasťou obce vysvetlenia vo veciach týkajúcich sa ich činnost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žadovať informácie a vysvetlenia od fyzických a právnických osôb, ktoré vykonávajú v obci podnikateľskú činnosť vo veciach týkajúcich sa dôsledkov ich podnikania v obc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účastňovať sa na previerkach, kontrolách , na vybavovaní sťažností, oznámení a podnetov, ktoré vykonávajú orgány samosprávy obce a hlavný kontrolór ob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žadovať vysvetlenie od štátnych orgánov vo veciach potrebných pre riadny výkon poslaneckej funk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 Poslanec </w:t>
      </w:r>
      <w:r>
        <w:rPr>
          <w:b/>
        </w:rPr>
        <w:t>je povinný</w:t>
      </w:r>
      <w:r>
        <w:rPr/>
        <w:t xml:space="preserve"> najmä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ložiť zákonom predpísaný sľub na prvom zasadnutí obecného zastupiteľstva, ktorého sa zúčastn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účastňovať sa na zasadnutiach obecného zastupiteľstva a jeho orgánov, do ktorých bol zvolený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držiavať Štatút obce Mníchova Lehota a Rokovací poriadok Obecného zastupiteľstva v </w:t>
      </w:r>
      <w:r>
        <w:rPr>
          <w:color w:val="000000"/>
        </w:rPr>
        <w:t>Mníchovej Lehot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hajovať záujmy obce a jej obyvateľov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 Poslanec je povinný na požiadanie informovať voličov o svojej činnosti a o činnosti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becného zastupiteľst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Náhrady poslanco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 Funkcia poslanca sa zásadne vykonáva bez prerušenia pracovného alebo obdobnéh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pomeru. Za jej výkon však môže obec poskytnúť odmenu. Poslancovi patrí náhrad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skutočných výdavkov, ktoré mu v súvislosti s výkonom funkcie poslanca vznikli a 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podľa osobitných predpisov platných pre pracovníkov v pracovnom pome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Poslanec nesmie byť pre výkon svojej funkcie ukrátený na právach ani na nároko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vyplývajúcich z pracovného pomer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IATA  ČASŤ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ťah obce k okolitým obciam a mestá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3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Veci spoločného záujmu obce Mníchova Lehota  a okolitých miest a obcí sa rieš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dohodou obce s okolitými mestami a obcam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 Obec môže k obhajobe svojich práv a záujmov vytvárať združenia, nadväzovať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artnerské vzťahy a spolupracovať s obcami a mestami iných štátov, ako i byť člnom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dzinárodných združení miestnych orgán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ESIATA  ČASŤ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ťahy so štátom, s právnickými a fyzickými osobami, s politickými stranami a hnutiami a občianskymi združeni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3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1)  Obec pri plnení svojich úloh spolupracuje s orgánmi štátu a samospráv.</w:t>
      </w:r>
    </w:p>
    <w:p>
      <w:pPr>
        <w:pStyle w:val="TextBody"/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 Na obec možno zákonom preniesť niektoré úlohy štátnej správy. Štát na plnenie týchto </w:t>
      </w:r>
    </w:p>
    <w:p>
      <w:pPr>
        <w:pStyle w:val="TextBody"/>
        <w:tabs>
          <w:tab w:val="clear" w:pos="708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úloh  poskytne obci potrebné finančné a materiálne prostriedk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 Obec spolupracuje pri zabezpečovaní rozvoja obce a na prospech obce s podnikateľskými </w:t>
      </w:r>
    </w:p>
    <w:p>
      <w:pPr>
        <w:pStyle w:val="Normal"/>
        <w:ind w:left="360" w:hanging="0"/>
        <w:jc w:val="both"/>
        <w:rPr/>
      </w:pPr>
      <w:r>
        <w:rPr/>
        <w:t>právnickými i fyzickými osobami a politickými stranami a hnutiami a občianskymi združeniami, ktoré pôsobia na územ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DENÁSTA   ČASŤ</w:t>
      </w:r>
    </w:p>
    <w:p>
      <w:pPr>
        <w:pStyle w:val="Normal"/>
        <w:jc w:val="center"/>
        <w:rPr/>
      </w:pPr>
      <w:r>
        <w:rPr>
          <w:b/>
          <w:sz w:val="32"/>
        </w:rPr>
        <w:t>Symboly obce, čestné občianstvo, ocenenie obce, ceny a odmeny, kronika ob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MBOLY  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1)   Obecné symboly s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a) erb ob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b) vlajka ob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c) pečať obce </w:t>
      </w:r>
    </w:p>
    <w:p>
      <w:pPr>
        <w:pStyle w:val="Normal"/>
        <w:autoSpaceDE w:val="false"/>
        <w:jc w:val="both"/>
        <w:rPr/>
      </w:pPr>
      <w:r>
        <w:rPr/>
        <w:t>2)  Starosta obce používa insígnie.</w:t>
      </w:r>
    </w:p>
    <w:p>
      <w:pPr>
        <w:pStyle w:val="Normal"/>
        <w:autoSpaceDE w:val="false"/>
        <w:jc w:val="both"/>
        <w:rPr/>
      </w:pPr>
      <w:r>
        <w:rPr/>
        <w:t xml:space="preserve">3)  Právnické osoby zriadené alebo založené obcou, iné právnické osoby a fyzické osoby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môžu používať symboly obce len so súhlasom obce.</w:t>
      </w:r>
    </w:p>
    <w:p>
      <w:pPr>
        <w:pStyle w:val="Normal"/>
        <w:autoSpaceDE w:val="false"/>
        <w:jc w:val="both"/>
        <w:rPr/>
      </w:pPr>
      <w:r>
        <w:rPr/>
        <w:t xml:space="preserve">4) Symboly obce sú evidované v Heraldickom registri Ministerstva vnútra Slovenskej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epubliky</w:t>
      </w:r>
      <w:r>
        <w:rPr>
          <w:rFonts w:cs="Arial" w:ascii="Arial" w:hAnsi="Arial"/>
          <w:sz w:val="22"/>
          <w:szCs w:val="22"/>
        </w:rPr>
        <w:t xml:space="preserve"> dňa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3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Erb obce, pečať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1) </w:t>
      </w:r>
      <w:r>
        <w:rPr/>
        <w:t xml:space="preserve">Erb obce Mníchova Lehota tvorí červený štít, v ktorom kľačí čierno odetý sv. Vendelín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so zlatou mitrou na hlave, so zlatým krížom pred sebou, na ktorý je priviazaný strieborný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</w:t>
      </w:r>
      <w:r>
        <w:rPr/>
        <w:t>pruh látky a ktorý tvorí prílohu č. 1 tohto štatútu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2)  </w:t>
      </w:r>
      <w:r>
        <w:rPr>
          <w:b/>
        </w:rPr>
        <w:t>Erb obce sa používa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ečatidle ob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listinách o udelení čestného občianstva obce, ceny obce a uznaniach obc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budovách, kde má sídlo obecný úrad a na ďalších objektoch a na budovách vo vlastníctve ob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označenie katastrálneho územia ob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rokovacích miestnostiach orgánov ob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reukazoch poslancov obecného zastupiteľstva, ako aj zamestnancov ob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označenie vozidiel obce a príspevkových a rozpočtových organizácií zriadených obcou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ublikácií vydávaných obcou.</w:t>
      </w:r>
    </w:p>
    <w:p>
      <w:pPr>
        <w:pStyle w:val="Normal"/>
        <w:autoSpaceDE w:val="false"/>
        <w:jc w:val="both"/>
        <w:rPr/>
      </w:pPr>
      <w:r>
        <w:rPr/>
        <w:t>3) Používanie erbu v súlade s odsekom 3 tohto článku je oslobodené od platenia poplatku.</w:t>
      </w:r>
    </w:p>
    <w:p>
      <w:pPr>
        <w:pStyle w:val="Normal"/>
        <w:autoSpaceDE w:val="false"/>
        <w:jc w:val="both"/>
        <w:rPr/>
      </w:pPr>
      <w:r>
        <w:rPr/>
        <w:t xml:space="preserve">4) Právo použiť a používať erb obce v iných prípadoch ako je uvedené v ods. 3 tohto článku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je viazané na súhlas starostu obce. Súhlas starostu sa vydáva maximálne na dobu jedného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roka. Záujemca o používanie obecného erbu je povinný písomne požiadať obec o súhlas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s používaním erbu. </w:t>
      </w:r>
    </w:p>
    <w:p>
      <w:pPr>
        <w:pStyle w:val="Normal"/>
        <w:autoSpaceDE w:val="false"/>
        <w:jc w:val="both"/>
        <w:rPr/>
      </w:pPr>
      <w:r>
        <w:rPr/>
        <w:t>5) Žiadosť podávajú všetky subjekty, okrem tých, ktoré sú uvedené v odseku 3 tohto článku.</w:t>
      </w:r>
    </w:p>
    <w:p>
      <w:pPr>
        <w:pStyle w:val="Normal"/>
        <w:autoSpaceDE w:val="false"/>
        <w:jc w:val="both"/>
        <w:rPr/>
      </w:pPr>
      <w:r>
        <w:rPr/>
        <w:t xml:space="preserve">6) Za správne zaobchádzanie s erbom obce a za jeho ochranu zodpovedá tá fyzická osob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alebo právnická osoba, ktorá ho použila alebo používa. Každý je povinný strpieť na výzvu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dstránenie neoprávnene alebo nesprávne použitého erbu.</w:t>
      </w:r>
    </w:p>
    <w:p>
      <w:pPr>
        <w:pStyle w:val="Normal"/>
        <w:autoSpaceDE w:val="false"/>
        <w:ind w:left="30" w:hanging="0"/>
        <w:jc w:val="both"/>
        <w:rPr/>
      </w:pPr>
      <w:r>
        <w:rPr/>
        <w:t xml:space="preserve">7) Listiny s erbom obce sa používajú len vtedy, ak obsahujú nariadenia, uznesenia alebo </w:t>
      </w:r>
    </w:p>
    <w:p>
      <w:pPr>
        <w:pStyle w:val="Normal"/>
        <w:autoSpaceDE w:val="false"/>
        <w:ind w:left="30" w:hanging="0"/>
        <w:jc w:val="both"/>
        <w:rPr/>
      </w:pPr>
      <w:r>
        <w:rPr/>
        <w:t xml:space="preserve">     </w:t>
      </w:r>
      <w:r>
        <w:rPr/>
        <w:t xml:space="preserve">rozhodnutia orgánov obce, alebo ak sa osvedčujú dôležité skutočnosti alebo oprávnenia.  </w:t>
      </w:r>
    </w:p>
    <w:p>
      <w:pPr>
        <w:pStyle w:val="Normal"/>
        <w:autoSpaceDE w:val="false"/>
        <w:ind w:left="30" w:hanging="0"/>
        <w:jc w:val="both"/>
        <w:rPr/>
      </w:pPr>
      <w:r>
        <w:rPr/>
        <w:t xml:space="preserve">     </w:t>
      </w:r>
      <w:r>
        <w:rPr/>
        <w:t>Erb sa môže používať aj v bežnom korešpondenčnom styku.</w:t>
      </w:r>
    </w:p>
    <w:p>
      <w:pPr>
        <w:pStyle w:val="Normal"/>
        <w:autoSpaceDE w:val="false"/>
        <w:jc w:val="both"/>
        <w:rPr/>
      </w:pPr>
      <w:r>
        <w:rPr/>
        <w:t xml:space="preserve">8)  Pečať obce je okrúhla, tvorí erb obce s kruhopisom „OBEC MNÍCHOVA LEHOTA“. </w:t>
      </w:r>
    </w:p>
    <w:p>
      <w:pPr>
        <w:pStyle w:val="Normal"/>
        <w:autoSpaceDE w:val="false"/>
        <w:ind w:left="360" w:hanging="0"/>
        <w:jc w:val="both"/>
        <w:rPr/>
      </w:pPr>
      <w:r>
        <w:rPr/>
        <w:t>Pečať uschováva starosta obc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9) Obec určí všeobecne záväzným nariadením podrobnejšiu úpravu používania erbu obc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a pečate obce, ako aj výšku poplatkov a sankcie za neoprávnené alebo   nesprávne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oužívanie erb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3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Vlajka obce, zástava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Zástava obce Mníchova Lehota pozostáva z 5 pozdĺžnych pruhov vo farbách červenej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(1/6), žltej  (1/6), čiernej (2/6), žltej (1/6) a červenej (1/6). Zástava je ukončená tromi cíp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ástava má pomer strán 2:3 a ukončená je troma cípmi, t.j. dvoma zástrihm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siahajúcimi do   tretiny listu vlajk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Vyobrazenie zástavy obce Mníchova Lehota tvorí prílohu č. 2 tohto štatú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Zástavu obce používa starosta a obecné zastupiteľstvo pri slávnostný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a oficiálnych príležitostiach obecného, prípadne štátneho charakteru a to vyvesením n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budovách, v ktorých sídlia, prípadne v sieňach, kde sa koná slávnostné zhromažden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Výzvu na použitie zástavy vydáva starosta, ktorý zároveň určí spôsob a trvanie výzdob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 Zástava obce sa môže používať aj vo verejných sprievodoch a príležitostnej vnútornej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výzdobe miestnosti a siení, ktoré sú prístupné verejnos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)  Ak sa pri výzdobe používa štátna a obecná zástava spoločne, sú umiestnené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v rovnakej výške vedľa seba, pričom štátna zástava je umiestnená z čelného pohľad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vľa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  Pri používaní a vyvesovaní zástavy musia byť dodržiavané nasledovné pravidlá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stava sa nesmie použiť poškodená alebo zašpinená a nesmie sa zväzovať do ruž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ástave nesmie byť žiadny text, vyobrazenie, obraz, znak alebo odznak, kytica, smútočný závoj a po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  Za správne zaobchádzanie so zástavou obce a za jej ochranu zodpovedá tá fyzická aleb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právnická osoba, ktorá ju použila alebo používa.</w:t>
      </w:r>
    </w:p>
    <w:p>
      <w:pPr>
        <w:pStyle w:val="Normal"/>
        <w:jc w:val="both"/>
        <w:rPr/>
      </w:pPr>
      <w:r>
        <w:rPr/>
        <w:t xml:space="preserve">7) Obec Mníchova Lehota </w:t>
      </w:r>
      <w:r>
        <w:rPr>
          <w:color w:val="000000"/>
        </w:rPr>
        <w:t>môže</w:t>
      </w:r>
      <w:r>
        <w:rPr/>
        <w:t xml:space="preserve"> určiť všeobecne záväzným nariadením podrobnejši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pravu  používania zástavy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ESTNÉ   OBČIANSTVO,  CENY  A ODME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3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  Obecné zastupiteľstvo a starosta obce môžu udeliť tieto verejné uznania a pochval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estné občianstvo obce Mníchova Lehot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na obce Mníchova Lehot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na starostu obce Mníchova Lehot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me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estné uzna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3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estné občianstvo obce Mníchova Leho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 Osobám, ktoré sa obzvlášť významným spôsobom zaslúžili o rozvoj a zveľaďova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obce, ochranu jej záujmov a šírenie jej dobrého mena vo svete, alebo ktoré obohatil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ľudské poznanie vynikajúcimi tvorivými výkonmi, môže obecné zastupiteľstvo udeliť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čestné občianstvo obce Mníchova Leho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O udelení čestného občianstva rozhoduje obecné zastupiteľstvo spravidla na návr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starostu obce trojpätinovou väčšinou všetkých poslanc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3)  O udelení čestného občianstva sa vydáva listina, ktorú podpisuje starosta obce. Listin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možno vyhotoviť aj dvojjazyčne takým spôsobom, že druhé vyhotovenie je v jazyk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poctenéh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4)  Slávnostné odovzdanie listiny poctenému sa vykoná spravidla na mimoriadnom zasadnut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obecného zastupiteľstva. Poctený občan sa pri tejto príležitosti zapisuje do kroniky ob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Mníchova Lehota.   </w:t>
      </w:r>
    </w:p>
    <w:p>
      <w:pPr>
        <w:pStyle w:val="Normal"/>
        <w:jc w:val="both"/>
        <w:rPr/>
      </w:pPr>
      <w:r>
        <w:rPr/>
        <w:t>(5) Podrobnosti pre udeľovanie čestného občianstva obce môže obecné zastupiteľstv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praviť všeobecne záväzným nariadením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3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ena obce Mníchova Leho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)   Cena obce Mníchova Lehota sa udeľuje 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nikajúce tvorivé výkony a významné výsledky vedeckej, technickej, umeleckej, publicistickej a verejnoprospešnej čin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nnosť osôb, ktoré sa významným spôsobom pričinili o hospodársky a kultúrny rozvoj obce, jej propagáciu doma a v zahranič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nnosť osôb pri záchrane ľudských životov, majetku obce a jej občan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Návrhy na udelenie ceny môžu obecnému zastupiteľstvu predkladať občania obce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poslanci a starosta obce. Návrhy musia byť riadne odôvodnené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)  Cenu obce Mníchova Lehota tvorí plaketa s erbom obce a finančná odmena vo výške 300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EU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K cene obce sa vydáva potvrdenie o jej udelení, v ktorom je uvedené meno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adresa, rodné číslo, laureáta, dátum udelenia, pečiatka obce a podpis starostu. Cena ob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sa eviduje v kronike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4)  Cenu obce Mníchova Lehota slávnostne odovzdáva laureátom starosta obce bu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každoročne v decembri príslušného roku, alebo pri významných výročiach obecnéh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>charakteru, prípadne v inom vhodnom termí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5)   Cena obce Mníchova Lehota sa môže opätovne udeliť tým istým osobá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6)   Výnimočne sa môže cena udeliť jednotlivcovi i po jeho smrti – in memoriam – a cena s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odovzdá rodinným príslušníkom poctenéh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ena starostu ob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Cenu starostu obce udeľuje starosta obce občanom obce za úspešnú a záslužnú činnosť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v prospech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Cenu starostu obce Mníchova Lehota tvorí vecný dar v hodnote, ktorú schváli obecné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zastupiteľstv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  Evidencia cien starostu obce sa vedie v kronike obce Mníchova Lehota, ktorá obsahuj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á a hlavné  údaje ocenených, dátum udelenia ceny, ako aj stručné odôvodnenie, prečo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oli  jednotlivým osobám udelené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4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dmen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Obecné zastupiteľstvo spravidla na návrh starostu môže udeliť z obecných prostriedkov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vecné dary a odmeny obyvateľom obce za aktívnu prácu v orgánoch samosprávy a za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významný podiel na rozvoji ob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4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estné uznanie obce Mníchova Leho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1)  Obecné zastupiteľstvo spravidla na návrh starostu môže udeliť čestné uznanie osobám z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rovnakých podmienok, ako sa udeľuje Cena obce Mníchova Lehota. Čestné uzna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tvorí plaketa s erbom obce Mníchova Leho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KRONIKA  OBCE  MNÍCHOVA LEHO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1)   Kronika obce Mníchova Lehota sa vedie v slovenskom jazyku.</w:t>
      </w:r>
    </w:p>
    <w:p>
      <w:pPr>
        <w:pStyle w:val="TextBody"/>
        <w:rPr/>
      </w:pPr>
      <w:r>
        <w:rPr/>
        <w:t xml:space="preserve"> </w:t>
      </w:r>
      <w:r>
        <w:rPr/>
        <w:t xml:space="preserve">2)  Zápisy do kroniky sa vykonávajú v ročnom intervale. Zápisy chronologicky dokumentuj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fakty zo spoločenského a hospodárskeho života obce. Sú hodnoverným svedectvo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o udalostiach v obci a o ľuďoch, ktorí sa pričinili o prospech žitia miestneho spoločenst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)  Spracovaním zápisov do kroniky obce je poverený obecný kronikár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ext jednotlivých zápisov do kroniky predkladá kronikár obce po predbežnom  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 xml:space="preserve">prerokovaní  v Komisii pre rozvoj vzdelávania, kultúry, mládeže, športu v Mníchovej  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 xml:space="preserve">Lehote na schválenie obecnému zastupiteľstv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VANÁSTA ČASŤ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moc pri mimoriadnych situáciá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4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omoc obyvateľom pri mimoriadnych situáciá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Obec je povinná poskytnúť obyvateľovi nevyhnutnú okamžitú pomoc v jeho núdz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spôsobenej živelnou pohromou, haváriou alebo inou podobnou udalosťou, najmä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zabezpečiť mu prístrešie, stravu alebo inú materiálnu pomo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Obec organizuje, riadi a vykonáva základné práce v čase nebezpečenstva povod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miestneho významu. V prípade nevyhnutnej potreby vyžaduje od právnický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a fyzických osôb v obci plnenie všeobecných povinností pri ochrane pred povodň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)  Obec zabezpečuje evakuácie, dočasné ubytovanie a stravovanie evakuovanéh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obyvateľstva, podľa možnosti ochranu jeho majetku a vypracúva plány záchranných prác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Obec je povinná pomáhať pri likvidácii a odstraňovaní následkov živelnej pohrom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 havárie v spolupráci s ďalšími právnickými a fyzickými osobami a organizáciami štát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4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omoc obce pri mimoriadnych situáciá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)  Starosta môže uložiť právnickej alebo fyzickej osobe povinnosť poskytnúť osobnú aleb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vecnú pomoc pri odstraňovaní následkov živelnej pohromy, alebo inej mimoriadnej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udalosti, ak osobitný zákon neupravuje in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 Právnická alebo fyzická osoba, ktorá poskytla osobnú alebo vecnú pomoc, má právo n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náhradu účelne vynaložených nákladov. Toto právo môže uplatniť do 3 mesiacov od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dňa zistenia nákladov, najneskôr do 3 rokov od ich vzniku, inak toto právo zanik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RINÁSTA ČASŤ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poločné a 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ok 4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  Štatút obce Mníchova Lehota je základnou právnou normou  obce Mníchova Leho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) Všetky  všeobecne záväzné nariadenia obce, uznesenia obecných orgánov a iné predpisy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musia  byť v súlade s týmto štatút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 Tento štatút, jeho zmeny a doplnky schvaľuje obecné zastupiteľstvo trojpätinovo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väčšinou prítomných poslancov obecného zastupiteľst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 Štatút obce nadobúda platnosť a účinnosť dňom schválenia obecným zastupiteľstvom.</w:t>
      </w:r>
    </w:p>
    <w:p>
      <w:pPr>
        <w:pStyle w:val="Normal"/>
        <w:jc w:val="both"/>
        <w:rPr/>
      </w:pPr>
      <w:r>
        <w:rPr/>
        <w:t xml:space="preserve">5)  Štatút obce Mníchova Lehota bol schválený obecným zastupiteľstvom v Mníchovej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hote dňa 9.11.2012 uznesením číslo 8/2012 s účinnosťou  od 9.11.2012.                                                   </w:t>
      </w:r>
    </w:p>
    <w:p>
      <w:pPr>
        <w:pStyle w:val="Normal"/>
        <w:jc w:val="both"/>
        <w:rPr/>
      </w:pPr>
      <w:r>
        <w:rPr/>
        <w:t>6)  Dňom nadobudnutia účinnosti tohto štatútu sa ruší „ Štatút obce Mníchova Lehota“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chválený obecným zastupiteľstvom dňa 21.01.2011. </w:t>
      </w:r>
    </w:p>
    <w:p>
      <w:pPr>
        <w:pStyle w:val="Normal"/>
        <w:rPr/>
      </w:pPr>
      <w:r>
        <w:rPr/>
        <w:t xml:space="preserve">7)  Platné  všeobecne záväzné nariadenia obce a iné organizačné predpisy obce a obecných </w:t>
      </w:r>
    </w:p>
    <w:p>
      <w:pPr>
        <w:pStyle w:val="Normal"/>
        <w:rPr/>
      </w:pPr>
      <w:r>
        <w:rPr/>
        <w:t xml:space="preserve">     </w:t>
      </w:r>
      <w:r>
        <w:rPr/>
        <w:t xml:space="preserve">organizácií, ktoré sú v rozpore s týmto štatútom je potrebné zosúladiť do 6 mesiacov odo </w:t>
      </w:r>
    </w:p>
    <w:p>
      <w:pPr>
        <w:pStyle w:val="Normal"/>
        <w:rPr/>
      </w:pPr>
      <w:r>
        <w:rPr/>
        <w:t xml:space="preserve">     </w:t>
      </w:r>
      <w:r>
        <w:rPr/>
        <w:t xml:space="preserve">dňa účinnosti štatú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Mníchovej Lehote, dňa  9.11.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. Jozef Ková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§ 1 zákona č. 369/1990 Zb. o obecnom zriadení v platnom znení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zákon č. 253/1998 Z.z. o hlásení pobytu občanov SR a registri obyvateľov SR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/ </w:t>
      </w:r>
      <w:r>
        <w:rPr>
          <w:sz w:val="22"/>
          <w:szCs w:val="22"/>
        </w:rPr>
        <w:t>ústavný zákon č. 357/2004 Z.z. o ochrane verejného záujmu pri výkone funkcií verejných funkcioná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zákon č. 346/1990 Zb. o voľbách do orgánov samosprávy obc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 § 9 ods. 3 zákona č. 346/1990 Zb. o voľbách do orgánov samosprávy obcí v plat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ení, § 11 ods. 3 zákona č. 369/1990 Zb. o obecnom zriaden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 § 11 ods. 4 zákona č. 369/1990 Zb. o obecnom zriadení v 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 zákon č. 346/1990 Zb. o voľbách do orgánov samosprávy obc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 § 20 ods. 2  zákona č. 40/1964 Zb. – Občiansky zákonník, napr. zákon č. 311/2001 Z.z. – Zákonník práce, zákon .č. 511/1992 Zb. o správe daní a poplatkov a o zmenách v sústave územných finančných orgá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 Zákon č. 253/1994 Z.z. o právnom postavení a platových pomeroch starostov obcí a primátorov miest v platnom zn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 § 14 zákona č. 369/1990 Zb. o obecnom zriaden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 § 15 zákona č. 369/1990 Zb. o obecnom zriaden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 § 16 zákona č. 369/1990 Zb. o obecnom zriaden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/ § 18 a nasl. zákona č. 369/1990 Zb. o obecnom zriaden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/ zákon č. 552/2003 Z.z. o výkone práce vo verejnom záujme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/ § 7 zákona č. 369/1990 Zb. o obecnom zriaden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/ § 9 zákona č. 369/1990 Zb. o obecnom zriaden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/ zákon č. 583/2004 Z.z. o rozpočtových pravidlách územnej samosprávy a o zmene a doplnení niektorých zákonov v platnom znení, zákon č. 523/2004 Z.z. o rozpočtových pravidlách verejnej správy a o zmene a doplnení niektorých zákonov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/ § 8 zákona č. 369/1990 Zb. o obecnom zriaden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/ zákon č. 138/1991 Zb. o majetku obcí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/ § 4 ods. 3 písm. l/, § 11 ods. 4 písm. l/ zákona č. 369/1990 Zb. o obecnom zriadení v platnom znení, § 21 zákona č. 523/2004 Z.. o rozpočtových pravidlách verejnej správy a o zmene a doplnení niektorých zákonov v platnom 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/ napr. § 21 ods. 9 zákona č. 523/2004 Z.z. o rozpočtových pravidlách verejnej správ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2 zákona č. 596/2003 Z.z. o štátnej správe v školstve a školskej samospráve v platnom znení, § 8,§ 9 zákona č. 115/1998 Z.z. o múzeách a galériách a ochrane predmetov múzejnej hodnoty a galerijnej hodnoty, § 5, § 12 z.č. 183/2000 Z.z. o knižniciach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/ zákon č.138/1991 Zb. o majetku obcí v platnom zn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íloha č.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B  OB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16905" cy="670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č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STAVA   OB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610100" cy="757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znamka1">
    <w:name w:val="poznamka1"/>
    <w:basedOn w:val="Normal"/>
    <w:qFormat/>
    <w:pPr>
      <w:shd w:fill="E6E6FA" w:val="clear"/>
      <w:spacing w:lineRule="auto" w:line="384" w:before="100" w:after="10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6:00Z</dcterms:created>
  <dc:creator>xxx</dc:creator>
  <dc:description/>
  <dc:language>en-US</dc:language>
  <cp:lastModifiedBy>LG tech, s.r.o.</cp:lastModifiedBy>
  <cp:lastPrinted>2012-10-24T15:01:00Z</cp:lastPrinted>
  <dcterms:modified xsi:type="dcterms:W3CDTF">2012-11-15T11:26:00Z</dcterms:modified>
  <cp:revision>2</cp:revision>
  <dc:subject/>
  <dc:title>6/95</dc:title>
</cp:coreProperties>
</file>