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6/2014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iadneho zasadnutia Obecného zastupiteľstva v Mníchovej Lehote,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ho dňa 5.9. 2014</w:t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Obecné zastupiteľstvo v Mníchovej Lehote</w:t>
      </w:r>
    </w:p>
    <w:p>
      <w:pPr>
        <w:pStyle w:val="Heading1"/>
        <w:ind w:left="0" w:right="-650" w:hanging="0"/>
        <w:rPr/>
      </w:pPr>
      <w:r>
        <w:rPr/>
        <w:t>v o l  í :</w:t>
      </w:r>
    </w:p>
    <w:p>
      <w:pPr>
        <w:pStyle w:val="Normal"/>
        <w:rPr/>
      </w:pPr>
      <w:r>
        <w:rPr/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Obecné zastupiteľstvo v Mníchovej Lehot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ogram  šiesteho - riadneho zasadnutia OZ v Mníchovej Lehote v roku 2014, konaného dňa 5. 9.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ovú komisiu v zložení : p. Martina Vavrušová  a p. Rudolf Zovčák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u programu rokovania OZ podľa návrhu starostu obce ( bod 12 sa zaradí pred bod 5 rokovania 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o obce Mníchova Lehota v Občianskom združení Miestna akčná skupina Inovec a súhlasí so zaradením obce do územia pôsobnosti Miestnej akčnej skupiny Inovec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ávrh Rady školy pri MŠ Mníchova Lehota počty detí v triedach MŠ pre školský rok 2014/2015 nasledovne: trieda 3-4 ročných 20 detí, trieda 5-6 ročných 23 detí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arovaciu zmluvu s p. Milanom Petrom a p. Janou Petrovou , darovaný pozemok obec potrebuje na vybudovanie chodníka pri hlavnej komunikácii cez obec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hodu s Úradom práce sociálnych vecí a rodiny Trenčí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návrh inventúrnej a vyraďovacej komisie vyradenie nepoužiteľného majetku z majetku obce.( viď príloha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eň 14.9. 2014 otváracie hodiny v reštaurácii Corleone  od 14.00 do 24.00 vo vonkajších aj vnútorných priestoro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 budúceho riadneho zasadania OZ na 7.11.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na uznesenie.</w:t>
      </w:r>
    </w:p>
    <w:p>
      <w:pPr>
        <w:pStyle w:val="Heading1"/>
        <w:ind w:left="0" w:right="-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0" w:right="-650" w:hanging="0"/>
        <w:rPr/>
      </w:pPr>
      <w:r>
        <w:rPr/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umiestniť na kyselku nádobu na odpadky, zabezpečiť ju a pravidelne vyvážať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zabezpečiť priekopu pod vyústením drenáže z ihriska proti možností pádu občanov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v roku 2015 upraviť chodníky v obci a pri príprave rozpočtu na rok 2015 zahrnúť potrebné financie do rozpočtu ob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zorniť p. Ľubomíra Daňa na vysokú hlučnosť pri prácach na opravách automobilov v jeho R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Ú získať parcelu reg. E parc. číslo 125/1 o výmere 33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uh pozemku zastavané plochy a nádvoria vedenej na LV 1816 pre k.ú. Mníchova Lehota do vlastníctva ob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pozvať na budúce zasadanie OZ aj p. Milana Balaja, spoluvlastníka obecných nehnuteľností vedených na LV 36 a 1952 pre k.ú.  Mníchova Lehot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pozvať na budúce zasadanie OZ aj p. Izraelovú Annu a Kuffovú Máriu, vlastníčky bývalej školskej bytovky.</w:t>
      </w:r>
    </w:p>
    <w:p>
      <w:pPr>
        <w:pStyle w:val="Normal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0" w:right="-650" w:hanging="0"/>
        <w:rPr/>
      </w:pPr>
      <w:r>
        <w:rPr/>
        <w:t>D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overovateľov zápisnice : p. Evu Burianovú  p. František a zapisovateľky :  p. Martiny Burianov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plnenia uznesení OZ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podaní projektu a žiadosti o grant na zateplenie kultúrneho dom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priebehu jednoduchých pozemkových úprav na „Pilcovém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začatí prípravných prác na spracovanie stavebného povolenia pre komunikáciu R II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nenaplnení objednávky na rekonštrukciu VO firmou SPEL ENERGY, s.r.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nenaplnení objednávky na spracovanie revíznych správ p. Ľubošom Červeňano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uložení pokuty  obci od ORHaZZ S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prácach vykonaných v obci v letnom období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kultúrnych podujatiach ktoré prebehli v letnom období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prebiehajúcich výberových konaniach na dodávku elektriny a plynu pre obec v rokoch 2015 a 20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prebiehajúcom výberovom konaní na zhotoviteľa stavby zateplenie kultúrneho dom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výstavách v obci, ktoré budú prebiehať pri príležitosti 745. výročia založenia ob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čistení potokov spoločnosťou  Povodie Váhu š.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zadaní spracovania doplnku zachytávajúceho zmeny v územnom pláne k ÚP ob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bce o čistení a dezinfekcii vodných zdrojov Dráhy, Járky a Svinni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činnosti komisii O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anie rozpočtu obce k 31.7. 2014.</w:t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Obecné zastupiteľstvo v Mníchovej Lehote</w:t>
      </w:r>
    </w:p>
    <w:p>
      <w:pPr>
        <w:pStyle w:val="Heading3"/>
        <w:ind w:left="0" w:right="-650" w:hanging="0"/>
        <w:rPr>
          <w:color w:val="000000"/>
        </w:rPr>
      </w:pPr>
      <w:r>
        <w:rPr>
          <w:color w:val="000000"/>
        </w:rPr>
        <w:t>z a m i e t a :</w:t>
      </w:r>
    </w:p>
    <w:p>
      <w:pPr>
        <w:pStyle w:val="Textvytvoren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Heading2"/>
        <w:spacing w:before="240" w:after="0"/>
        <w:ind w:left="0"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spacing w:before="240" w:after="200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p o r ú č 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v o l á v a :</w:t>
      </w:r>
    </w:p>
    <w:p>
      <w:pPr>
        <w:pStyle w:val="Normal"/>
        <w:numPr>
          <w:ilvl w:val="0"/>
          <w:numId w:val="3"/>
        </w:numPr>
        <w:ind w:left="1080" w:right="-65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6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Mníchovej Lehote dňa 5.9. 2014     </w:t>
        <w:tab/>
        <w:tab/>
        <w:t>Mgr. Jozef Kováč, starosta obce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tvorenChar">
    <w:name w:val="text vytvorený Char"/>
    <w:qFormat/>
    <w:rPr>
      <w:rFonts w:ascii="Calibri" w:hAnsi="Calibri" w:cs="Calibri"/>
      <w:sz w:val="24"/>
      <w:szCs w:val="24"/>
    </w:rPr>
  </w:style>
  <w:style w:type="character" w:styleId="Zkladntext2Char">
    <w:name w:val="Základný text 2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vytvoren">
    <w:name w:val="text vytvorený"/>
    <w:basedOn w:val="Zkladntext2"/>
    <w:qFormat/>
    <w:pPr>
      <w:numPr>
        <w:ilvl w:val="0"/>
        <w:numId w:val="6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4:00Z</dcterms:created>
  <dc:creator>pc</dc:creator>
  <dc:description/>
  <cp:keywords/>
  <dc:language>en-US</dc:language>
  <cp:lastModifiedBy>ObecML-PC02</cp:lastModifiedBy>
  <cp:lastPrinted>2013-09-11T12:23:00Z</cp:lastPrinted>
  <dcterms:modified xsi:type="dcterms:W3CDTF">2014-09-09T06:14:00Z</dcterms:modified>
  <cp:revision>6</cp:revision>
  <dc:subject/>
  <dc:title/>
</cp:coreProperties>
</file>