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NESENIE č. 6/2013</w:t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riadneho zasadnutia Obecného zastupiteľstva v Mníchovej Lehote,</w:t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aného dňa 4.10. 2013</w:t>
      </w:r>
    </w:p>
    <w:p>
      <w:pPr>
        <w:pStyle w:val="Normal"/>
        <w:ind w:left="0"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650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Obecné zastupiteľstvo v Mníchovej Lehote</w:t>
      </w:r>
    </w:p>
    <w:p>
      <w:pPr>
        <w:pStyle w:val="Heading1"/>
        <w:ind w:left="0" w:right="-650" w:hanging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color w:val="000000"/>
        </w:rPr>
        <w:t>v o l  í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Obecné zastupiteľstvo v Mníchovej Lehote</w:t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 c h v a ľ u j e 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 šiesteho - riadneho zasadnutia OZ v Mníchovej Lehote v roku 2013, konaného dňa 04. októbra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ovú komisiu v zložení : p. Eva Burianová a p. Bc. Mária Hrnčárová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nájom budovy bývalého kaderníctva p. Michalovi Balajovi č. 309 na dobu určitú do 30.4. 2014. Cena nájmu je stanovená v súlade s uznesením OZ č. 3/2010 zo dňa 26.03.2010 na 0,7 €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mesiac. Energie si nájomca bude platiť sám formou refundácie obc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návrh kultúrnej komisie zápis za rok 2012 do kroniky obc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mer obce  požiadať TVK a. s. o navrátenie majetku obce vloženého do TVK a. s. ako nepeňažný vklad v roku 1999 podľa Notárskej zápisnice č. N 176/99, NZ 171/99 a prerušovacej komory 127 obci ( vodovod) a adekvátne zníženie počtu akcii obce v TVK a. 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 budúceho riadneho zasadania OZ na 15.11.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na uznesenie.</w:t>
      </w:r>
    </w:p>
    <w:p>
      <w:pPr>
        <w:pStyle w:val="Normal"/>
        <w:ind w:left="0" w:right="-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6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0" w:right="-650" w:hanging="0"/>
        <w:rPr>
          <w:color w:val="000000"/>
        </w:rPr>
      </w:pPr>
      <w:r>
        <w:rPr>
          <w:color w:val="000000"/>
        </w:rPr>
        <w:t>C. Obecné zastupiteľstvo v Mníchovej Lehote</w:t>
      </w:r>
    </w:p>
    <w:p>
      <w:pPr>
        <w:pStyle w:val="Heading2"/>
        <w:ind w:left="0" w:right="-650" w:hanging="0"/>
        <w:rPr>
          <w:color w:val="000000"/>
          <w:sz w:val="24"/>
          <w:szCs w:val="24"/>
        </w:rPr>
      </w:pPr>
      <w:r>
        <w:rPr>
          <w:color w:val="000000"/>
        </w:rPr>
        <w:t>u k l  a d  á 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orezať stromy a kroviny prečnievajúce nad chodník oproti domu súp. č.  11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dať spracovať ponuku na novú úpravu chodníkov v obci liatym asfalto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pred zimnou sezónou rozložiť mantinely a natiahnuť pletivo pri „ ľadovom „ ihrisku nad ZŠ. V bývalej kotolni ZŠ umiestniť lavičky na prezúva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navrhnúť p. Milanovi Balajovi „Rozárech“ odkúpenie jeho podielu v nehnuteľnostiach uvedených v znaleckom posudku Ing. Ladislava Horného č. 191/2011 obcou, za cenu stanovenú v tomto posud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Ú požiadať TVK a. s. o navrátenie majetku obce vloženého do TVK a. s. ako nepeňažný vklad v roku 1999 podľa Notárskej zápisnice č. N 176/99, NZ 171/99 a prerušovacej komory  127  obci ( vodovod) a adekvátne zníženie počtu akcií obce v TVK a. s.</w:t>
      </w:r>
    </w:p>
    <w:p>
      <w:pPr>
        <w:pStyle w:val="Normal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0" w:right="-6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 Obecné zastupiteľstvo v Mníchovej Lehote</w:t>
      </w:r>
    </w:p>
    <w:p>
      <w:pPr>
        <w:pStyle w:val="Heading2"/>
        <w:ind w:left="0" w:right="-6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e r i e   n a  v e d o m i e :</w:t>
      </w:r>
    </w:p>
    <w:p>
      <w:pPr>
        <w:pStyle w:val="Normal"/>
        <w:ind w:left="360" w:right="-6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iadosť p. Ing. Oľgy  Papúchovej o odpredaj obecnej parcely č. 858  pod budovou jej chatky na Járkoch č. s. 741  . Odpredaj bude prejednaný na budúcom zasadaní OZ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iadosť p. Vincencie  Hujovej o odpredaj obecnej parcely č. 855  pod budovou jej chatky na Járkoch č. s. 743 . Odpredaj bude prejednaný na budúcom zasadaní OZ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u starostu obce o ukončení súdneho sporu s p. Milanom Balajom - „ Rozárech“ a u priznaní náhrady trov konania v prospech obce voči povinnému p. Milanovi Balajov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u starostu obce o určení správcu amfiteátra p. Vladimíra Kováča, bytom Mníchova Lehota č. 31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u starostu obce o prácach na obnove mosta „ Turňanský mládenec“ prevádzaných spoločne s obcou Trenčianska Turná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u starostu obce o pridelení ŠPZ obecným pracovným strojom UN 053 a PV3S sklápač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u starostu obce o zmene súpisných čísel chatám v chatovej oblast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u starostu obce o zaevidovaní budovy č. s 754 na LV a o zámere obce urobiť v tejto budove hniezdo separovaného zberu pre chatovú oblasť časť „ Húštik“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65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u starostu obce o postupe obce pri obmedzení spôsobilosti na právne úkony a stanovení poručníka p. Agnesy Drhovej.</w:t>
      </w:r>
    </w:p>
    <w:p>
      <w:pPr>
        <w:pStyle w:val="Normal"/>
        <w:spacing w:lineRule="auto" w:line="240" w:before="0" w:after="0"/>
        <w:ind w:left="3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 Určenie overovateľov zápisnice : p. Cyril Balaj  p. Ing. Martina Vavrušová </w:t>
      </w:r>
    </w:p>
    <w:p>
      <w:pPr>
        <w:pStyle w:val="Normal"/>
        <w:spacing w:lineRule="auto" w:line="240" w:before="0" w:after="0"/>
        <w:ind w:left="3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 zapisovateľky :  p. Martina Burianová.</w:t>
      </w:r>
    </w:p>
    <w:p>
      <w:pPr>
        <w:pStyle w:val="Normal"/>
        <w:spacing w:lineRule="auto" w:line="240" w:before="0" w:after="0"/>
        <w:ind w:left="3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1.  Informáciu starostu obce o plnení predchádzajúcich uznesení obecného zastupiteľstva.</w:t>
      </w:r>
    </w:p>
    <w:p>
      <w:pPr>
        <w:pStyle w:val="Normal"/>
        <w:spacing w:lineRule="auto" w:line="240" w:before="0" w:after="0"/>
        <w:ind w:left="30" w:righ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2.  Správy o činnosti komisií  OZ.</w:t>
      </w:r>
    </w:p>
    <w:p>
      <w:pPr>
        <w:pStyle w:val="Normal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-65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650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. Obecné zastupiteľstvo v Mníchovej Lehote</w:t>
      </w:r>
    </w:p>
    <w:p>
      <w:pPr>
        <w:pStyle w:val="Heading3"/>
        <w:ind w:left="0" w:right="-650" w:hanging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color w:val="000000"/>
        </w:rPr>
        <w:t>z a m i e t a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ind w:left="0" w:right="-650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r u š í :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240" w:after="0"/>
        <w:ind w:left="0" w:right="-6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</w:rPr>
        <w:t>G. Obecné zastupiteľstvo v Mníchovej Lehote</w:t>
      </w:r>
    </w:p>
    <w:p>
      <w:pPr>
        <w:pStyle w:val="Normal"/>
        <w:spacing w:before="240" w:after="200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 d p o r ú č a :</w:t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. Obecné zastupiteľstvo v Mníchovej Lehote</w:t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 d v o l á v a :</w:t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right="-65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ecné zastupiteľstvo v Mníchovej Lehote</w:t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-6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-6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left="0" w:right="-6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Mníchovej Lehote dňa 4. októbra 2013</w:t>
        <w:tab/>
        <w:tab/>
        <w:tab/>
        <w:t>Mgr. Jozef Kováč, starosta obc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-650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basedOn w:val="Predvolenpsmoodseku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basedOn w:val="Predvolenpsmoodseku1"/>
    <w:qFormat/>
    <w:rPr>
      <w:sz w:val="22"/>
      <w:szCs w:val="22"/>
    </w:rPr>
  </w:style>
  <w:style w:type="character" w:styleId="NzovChar">
    <w:name w:val="Názov Char"/>
    <w:basedOn w:val="Predvolenpsmoodseku1"/>
    <w:qFormat/>
    <w:rPr>
      <w:rFonts w:ascii="Times New Roman" w:hAnsi="Times New Roman" w:eastAsia="Times New Roman" w:cs="Times New Roman"/>
      <w:b/>
    </w:rPr>
  </w:style>
  <w:style w:type="character" w:styleId="Odkaznakomentr1">
    <w:name w:val="Odkaz na komentár1"/>
    <w:basedOn w:val="Predvolenpsmoodseku1"/>
    <w:qFormat/>
    <w:rPr>
      <w:sz w:val="16"/>
      <w:szCs w:val="16"/>
    </w:rPr>
  </w:style>
  <w:style w:type="character" w:styleId="TextkomentraChar">
    <w:name w:val="Text komentára Char"/>
    <w:basedOn w:val="Predvolenpsmoodseku1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-65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00:00Z</dcterms:created>
  <dc:creator>pc</dc:creator>
  <dc:description/>
  <dc:language>en-US</dc:language>
  <cp:lastModifiedBy>Kovac</cp:lastModifiedBy>
  <cp:lastPrinted>2013-10-07T14:39:00Z</cp:lastPrinted>
  <dcterms:modified xsi:type="dcterms:W3CDTF">2013-10-07T12:00:00Z</dcterms:modified>
  <cp:revision>2</cp:revision>
  <dc:subject/>
  <dc:title/>
</cp:coreProperties>
</file>