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ZNESENIE č. 4/2013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riadneho zasadnutia Obecného zastupiteľstva v Mníchovej Lehote,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naného dňa 7.6. 2013</w:t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é zastupiteľstvo v Mníchovej Lehote</w:t>
      </w:r>
    </w:p>
    <w:p>
      <w:pPr>
        <w:pStyle w:val="Heading1"/>
        <w:ind w:left="0" w:right="-650" w:hanging="0"/>
        <w:rPr>
          <w:rFonts w:ascii="Times New Roman" w:hAnsi="Times New Roman" w:cs="Times New Roman"/>
          <w:color w:val="000000"/>
          <w:lang w:eastAsia="sk-SK"/>
        </w:rPr>
      </w:pPr>
      <w:r>
        <w:rPr>
          <w:color w:val="000000"/>
        </w:rPr>
        <w:t>v o l  í :</w:t>
      </w:r>
    </w:p>
    <w:p>
      <w:pPr>
        <w:pStyle w:val="Normal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becné zastupiteľstvo v Mníchovej Lehote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program  štvrtého - riadneho zasadnutia OZ v Mníchovej Lehote v roku 2013, konaného dňa 07. júna 2013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návrhovú komisiu v zložení : p. Cyril Balaj, p. Mária Hrnčárová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budúceho riadneho zasadania OZ na 06. septembra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 školský rok 2013/2014 počty detí v triedach MŠ nasledovne: v triede 3-4 ročných detí 21 deti, v triede 5-6 ročných detí 23 detí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úpenie niekoľkých komponentov detského ihriska a ich osadenie na ihrisku za ZŠ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nájom časti parcely 541/2 o rozmere 4 x 25 metrov p. Romanovi Chvojkovi. Cena prenájmu sa stanovuje na 0,35 EUR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čne, ostatné podmienky prenájmu určí starosta obce v nájomnej zmluve. Uvedená parcela nie je verejným priestranstvom v zmysle VZN obc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dosť riaditeľky ZŠ o vytvorenie výhodnejších nájomných podmienok pre učiteľku ZŠ v obecnom nájomnom bytovom dom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zmlúv obce s Centrami voľného čas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na uznesenie.</w:t>
      </w:r>
    </w:p>
    <w:p>
      <w:pPr>
        <w:pStyle w:val="Normal"/>
        <w:ind w:left="0" w:right="-6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left="0" w:right="-650" w:hanging="0"/>
        <w:rPr>
          <w:color w:val="FF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požiadať Obv. pozemkový úrad o povolenie pozemkových úprav v lokalite „PILCOVÉ“, formou jednoduchých pozemkových úpra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po usmernení sociálnou komisiou podniknúť potrebné kroky na riešenie situácie p. Agnesy Drhov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postúpiť daňovníkov, ktorých nedoplatok DZN za obdobie 2012 a staršie je v úhrne väčší ako 50,-EUR na exekučné vymáha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vyčistiť priekopu na „Záhumní“ pri bývalej prevádzkárn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preveriť funkčnosť rozhlasu na „Dráhach“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zmeniť charakter zelenej plochy pred domom p. Bandžuchvej na zatrávnenú plochu s lavičkami na odd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na Járkoch orezať v mimovegetečnom období stromy pod obecným rozhlaso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vyzvať majiteľov psov, pri ktorých obec zistila, že ich nemá v evidencii , aby si splnili svoju povinnosť , zaevidovali psa na OcÚ a označili ho známko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upozorniť vodičov parkujúcich úžitkové vozidlá „za potokom“ na olej vytekajúci  z týchto vozidiel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D. Obecné zastupiteľstvo v Mníchovej Lehote</w:t>
      </w:r>
    </w:p>
    <w:p>
      <w:pPr>
        <w:pStyle w:val="Heading2"/>
        <w:ind w:left="0" w:right="-6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u o čerpaní rozpočtu obce za 1Q 201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  pracovnom stretnutí starostu obce a vlastníkov pozemkov v  lokalite „PILCOVÉ“, kde obec navrhuje vykonať jednoduché pozemkové úpravy a o záujme vlastníkov pozemkov o vykonanie týchto pozemkových úprav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rozhodnutí obce vo veci žiadosti p. Ivana Balaja o ochranu podľa § 5 O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preverení hranice medzi obecnou komunikáciou a pozemkom p. Pankievicz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cenovej ponuke na rekonštrukciu javiskovej techniky a opôn v KD a o tom, že v tomto roku už nie je možné pokryť tieto výdavky z rozpoč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rozoslaní ankety na zistenie názoru občanov na zriadenie jednosmernej cesty na „Pustém“ dotknutým obyvateľo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čenie overovateľov zápisnice : p. Michal Kňažek, p. Rudolf Zovčák </w:t>
      </w:r>
    </w:p>
    <w:p>
      <w:pPr>
        <w:pStyle w:val="Normal"/>
        <w:spacing w:lineRule="auto" w:line="240" w:before="0" w:after="0"/>
        <w:ind w:left="360" w:right="-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zapisovateľky :  p. Martina Burianová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lnení predchádzajúcich uznesení obecného zastupiteľstv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y o činnosti komisií  OZ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Obecné zastupiteľstvo v Mníchovej Lehote</w:t>
      </w:r>
    </w:p>
    <w:p>
      <w:pPr>
        <w:pStyle w:val="Heading3"/>
        <w:ind w:left="0" w:right="-650" w:hanging="0"/>
        <w:rPr>
          <w:rFonts w:ascii="Times New Roman" w:hAnsi="Times New Roman" w:cs="Times New Roman"/>
          <w:color w:val="FF0000"/>
          <w:lang w:eastAsia="sk-SK"/>
        </w:rPr>
      </w:pPr>
      <w:r>
        <w:rPr/>
        <w:t>z a m i e t a :</w:t>
      </w:r>
    </w:p>
    <w:p>
      <w:pPr>
        <w:pStyle w:val="Normal"/>
        <w:rPr>
          <w:rFonts w:ascii="Times New Roman" w:hAnsi="Times New Roman" w:cs="Times New Roman"/>
          <w:color w:val="FF0000"/>
          <w:lang w:eastAsia="sk-SK"/>
        </w:rPr>
      </w:pPr>
      <w:r>
        <w:rPr>
          <w:rFonts w:cs="Times New Roman" w:ascii="Times New Roman" w:hAnsi="Times New Roman"/>
          <w:color w:val="FF0000"/>
          <w:lang w:eastAsia="sk-SK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FF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  <w:t>Žiadosť p. Evy Uhrovej o odpredaj parciel reg. C parc. číslo a 1320/5 KÚ Mníchova Lehota.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FF0000"/>
          <w:lang w:eastAsia="sk-SK"/>
        </w:rPr>
      </w:pPr>
      <w:r>
        <w:rPr>
          <w:rFonts w:cs="Times New Roman" w:ascii="Times New Roman" w:hAnsi="Times New Roman"/>
          <w:color w:val="FF0000"/>
          <w:lang w:eastAsia="sk-SK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ind w:left="0" w:right="-65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0"/>
        <w:ind w:left="0"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>G. Obecné zastupiteľstvo v Mníchovej Lehote</w:t>
      </w:r>
    </w:p>
    <w:p>
      <w:pPr>
        <w:pStyle w:val="Normal"/>
        <w:spacing w:before="240" w:after="200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p o r ú č a :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. Obecné zastupiteľstvo v Mníchovej Lehote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v o l á v a :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right="-65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cné zastupiteľstvo v Mníchovej Lehote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Mníchovej Lehote dňa 7.6.2013</w:t>
        <w:tab/>
        <w:tab/>
        <w:tab/>
        <w:t>Mgr. Jozef Kováč, starosta obce</w:t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dpis"/>
        <w:ind w:left="360" w:right="-567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/>
          <w:color w:val="000000"/>
          <w:sz w:val="36"/>
          <w:szCs w:val="24"/>
        </w:rPr>
      </w:r>
    </w:p>
    <w:p>
      <w:pPr>
        <w:pStyle w:val="Nadpis"/>
        <w:ind w:left="360" w:right="-567" w:hanging="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9:00Z</dcterms:created>
  <dc:creator>pc</dc:creator>
  <dc:description/>
  <dc:language>en-US</dc:language>
  <cp:lastModifiedBy>Kovac</cp:lastModifiedBy>
  <cp:lastPrinted>2012-02-29T09:14:00Z</cp:lastPrinted>
  <dcterms:modified xsi:type="dcterms:W3CDTF">2013-06-11T08:20:00Z</dcterms:modified>
  <cp:revision>9</cp:revision>
  <dc:subject/>
  <dc:title/>
</cp:coreProperties>
</file>