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NESENIE č. 3/2012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riadneho zasadnutia Obecného zastupiteľstva v Mníchovej Lehote,</w:t>
      </w:r>
    </w:p>
    <w:p>
      <w:pPr>
        <w:pStyle w:val="Normal"/>
        <w:ind w:right="-6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naného dňa 20. apríla 2012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becné zastupiteľstvo v Mníchovej Lehote</w:t>
      </w:r>
    </w:p>
    <w:p>
      <w:pPr>
        <w:pStyle w:val="Heading1"/>
        <w:ind w:right="-650" w:hanging="0"/>
        <w:rPr/>
      </w:pPr>
      <w:r>
        <w:rPr/>
        <w:t>v o l  í :</w:t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danie predbežného súhlasného stanoviska p. Jozefovi Petruškovi na vydržanie častí parciel reg. C parc. č. 1333 a 1334, ktoré dlhodobo užíva, tak, že GP ktorým sa bude podkladať ich odčlenenie bude kopírovať hranice jestvujúceho oplotenia pozemku v užívaní p. Jozefa Petrušk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 školský rok 2012/2013 počty detí v triedach MŠ nasledovne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triede 3-4 ročných detí : 21 detí,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 triede 5-6 ročných detí : 23 de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zmysle §24 zákona NR SR č. 314/2001 ustanovuje 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Mariána Vanč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Radovana Izrael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Jána Sivák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Miroslava Ďuráčih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Patrika Plevu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Jozefa Sivák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Filipa Štulajter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Jozefa Šedivého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Andreja Guzoň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 Michala Scheryho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Milana Rožníka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Tomáša Guzoň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vedúcich kontrolných skupín na vykonávanie protipožiarnych kontrol v obci v období 22.4. až 31.12. 20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program  tretieho - riadneho zasadnutia OZ v Mníchovej Lehote, konaného dňa 20. apríla 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hlasne návrhovú komisiu v zložení : p. Kňažek Michal  a p. Hrnčárová Mária Bc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01.6.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right="-6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right="-650" w:hanging="0"/>
        <w:rPr/>
      </w:pPr>
      <w:r>
        <w:rPr/>
        <w:t>C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Ú opraviť lavice a rozhlas v Dome Smútku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spevniť krajnicu pri p. Mičkovicovi frézovancami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650" w:hanging="0"/>
        <w:rPr>
          <w:color w:val="000000"/>
        </w:rPr>
      </w:pPr>
      <w:r>
        <w:rPr>
          <w:color w:val="000000"/>
        </w:rPr>
        <w:t>D. Obecné zastupiteľstvo v Mníchovej Lehote</w:t>
      </w:r>
    </w:p>
    <w:p>
      <w:pPr>
        <w:pStyle w:val="Heading2"/>
        <w:ind w:right="-650" w:hanging="0"/>
        <w:rPr/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čenie overovateľov zápisnice : p. Cyril Balaj a p. Miroslav Hagara.  </w:t>
      </w:r>
    </w:p>
    <w:p>
      <w:pPr>
        <w:pStyle w:val="Normal"/>
        <w:spacing w:lineRule="auto" w:line="240" w:before="0" w:after="0"/>
        <w:ind w:left="360" w:right="-6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iroslava Hrnčárová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6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y o činnosti komisií  O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Správu predsedu KOVZ p. Františka Kopeckého, v ktorej konštatuje súlad verejného záujmu s výkonom funkcie starostu obce a vedúcich zamestnancov obce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spracovaní žiadosti na MF SR o dotáciu na vybudovanie detského ihriska a o zaevidovaní nových cenových ponúk na dodanie komponentov a montáž tohto ihrisk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tvorenie zmlúv obce s Lesným hospodárstvom Inovec, s.r.o.  a Lesmi Modr, spol. s r.o. týkajúce sa prevádzkovania vodovodu Svinice a užívania pozemkov v jeho ochrannom pásm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spracovávaní žiadosti o registráciu obce ako poskytovateľa niektorých druhov sociálnej starostlivosti na VÚC Trenčí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rpanie rozpočtu obce za obdobie 1-3 201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pokračujúcom súdnom spore s p. Milanom Balajom , ktorý v súčasnosti spočíva hlavne v sporení sa o úhradu trov konania ob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bce o jednaniach s firmou ERSON týkajúcich sa bezodplatného odstránenia rozvalín domu p. Ševčíkov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výbere daní z nehnuteľností a poplatkov za TDO , ktoré sa budú vyberať v dňoch 2 - 4. 5. 2012 v priestoroch OcÚ u p. Ďuráčiov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udelení súhlasu obce so zavkladovaním chaty číslo 741 do KN. Chata je postavená na obecnom pozemk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65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u starostu o prebiehajúcich prácach na znovuotvorení kaderníctva v nových priestoroch, na premiestnení a zlúčení obecnej a školskej knižnice a na vybudovaní zásobnej nádrže na vodu na ihrisku TJ.</w:t>
      </w:r>
    </w:p>
    <w:p>
      <w:pPr>
        <w:pStyle w:val="Normal"/>
        <w:suppressAutoHyphens w:val="true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right="-650" w:hanging="0"/>
        <w:rPr/>
      </w:pPr>
      <w:r>
        <w:rPr/>
        <w:t>z a m i e t a :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6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p. Jozefa Bielika o vyňatie domu súpisné číslo 119 z evidencie pamätihodností obce Mníchova Lehota.</w:t>
      </w:r>
    </w:p>
    <w:p>
      <w:pPr>
        <w:pStyle w:val="Normal"/>
        <w:numPr>
          <w:ilvl w:val="0"/>
          <w:numId w:val="4"/>
        </w:numPr>
        <w:ind w:left="720" w:right="-6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iadosť Svojpomocného klubu stomikov ILCO Trenčín o finančný príspevok.          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20. apríla 2012</w:t>
        <w:tab/>
        <w:tab/>
        <w:tab/>
        <w:t>Mgr. Jozef Kováč, starosta obce</w:t>
      </w:r>
    </w:p>
    <w:p>
      <w:pPr>
        <w:pStyle w:val="Normal"/>
        <w:ind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pc</dc:creator>
  <dc:description/>
  <cp:keywords/>
  <dc:language>en-US</dc:language>
  <cp:lastModifiedBy>Uzivatel</cp:lastModifiedBy>
  <cp:lastPrinted>2012-04-23T13:46:00Z</cp:lastPrinted>
  <dcterms:modified xsi:type="dcterms:W3CDTF">2012-04-23T11:47:00Z</dcterms:modified>
  <cp:revision>8</cp:revision>
  <dc:subject/>
  <dc:title/>
</cp:coreProperties>
</file>