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1/2012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zo 1. mimoriadneho zasadnutia 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18. januára 2012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 o l  í :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 c h v a ľ u j e  :</w:t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>
          <w:color w:val="000000"/>
        </w:rPr>
        <w:t>Jednohlasne program  1. mimoriadneho zasadnutia OZ v Mníchovej Lehote, konaného dňa 18. januára 2012.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Jednohlasne návrhovú komisiu v zložení : p. Kňažek Michal a p. Hrnčárová Mária Bc.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Termín budúceho riadneho zasadania OZ na 24.2. 2012.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Bezodplatné poskytnutie hrobového miesta na pochovanie p. Ševčíka V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/>
        <w:t>Čerpanie a úpravu rozpočtu obce k 31.12.2011.</w:t>
      </w:r>
    </w:p>
    <w:p>
      <w:pPr>
        <w:pStyle w:val="Normal"/>
        <w:ind w:left="720" w:right="-650" w:hanging="0"/>
        <w:jc w:val="both"/>
        <w:rPr/>
      </w:pPr>
      <w:r>
        <w:rPr/>
        <w:t>Poslanci OZ boli oboznámení s čerpaním príjmového a výdavkového rozpočtu k 31.12.2011. Následne bola schválená úprava rozpočtu položkovite. Takto upravený rozpočet tvorí záverečný účet obce za rok 2011, ktorý bol schválený nasledovne:</w:t>
      </w:r>
    </w:p>
    <w:p>
      <w:pPr>
        <w:pStyle w:val="Normal"/>
        <w:ind w:left="720" w:right="-650" w:hanging="0"/>
        <w:jc w:val="both"/>
        <w:rPr/>
      </w:pPr>
      <w:r>
        <w:rPr/>
        <w:t>Príjmy: 677 039, 27 €</w:t>
      </w:r>
    </w:p>
    <w:p>
      <w:pPr>
        <w:pStyle w:val="Normal"/>
        <w:ind w:left="720" w:right="-650" w:hanging="0"/>
        <w:jc w:val="both"/>
        <w:rPr/>
      </w:pPr>
      <w:r>
        <w:rPr/>
        <w:t>Výdavky: 632 766,06 €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/>
      </w:pPr>
      <w:r>
        <w:rPr/>
        <w:t> </w:t>
      </w:r>
      <w:r>
        <w:rPr/>
        <w:t>Záverečný účet obce za rok 2011:</w:t>
      </w:r>
    </w:p>
    <w:p>
      <w:pPr>
        <w:pStyle w:val="Normal"/>
        <w:ind w:left="709" w:right="-650" w:hanging="0"/>
        <w:jc w:val="both"/>
        <w:rPr/>
      </w:pPr>
      <w:r>
        <w:rPr/>
        <w:t>Poslanci OZ jednohlasne schválili celoročné hospodárenie za rok 2011 bez výhrad.</w:t>
      </w:r>
    </w:p>
    <w:p>
      <w:pPr>
        <w:pStyle w:val="Normal"/>
        <w:ind w:left="709" w:right="-650" w:hanging="0"/>
        <w:jc w:val="both"/>
        <w:rPr/>
      </w:pPr>
      <w:r>
        <w:rPr/>
        <w:t>Prebytok hospodárenia vo výške 44 273,21 bude použitý na čiastočné splatenie preklenovacieho úveru použitého na rekonštrukciu miestnych komunikácií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/>
        <w:t>Návrh na uznesenie.</w:t>
      </w:r>
    </w:p>
    <w:p>
      <w:pPr>
        <w:pStyle w:val="Normal"/>
        <w:ind w:left="709" w:right="-650" w:hanging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/>
      </w:pPr>
      <w:r>
        <w:rPr/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/>
        <w:t>OcÚ zistiť ceny dopravy u jednotlivých dopravcov na prepravu hráčov TJ v roku 20012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/>
        <w:t xml:space="preserve">OcÚ zabezpečiť ubytovanie pre rodinu p. Marty Ševčíkovej v priestoroch domu číslo 48. 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/>
        <w:t>OcÚ uzatvoriť nájomnú zmluvu s p. Ševčíkovou. Predmetom nájomného vzťahu bude užívanie nehnuteľnosti – domu číslo 48. Nájomná zmluva bude uzatvorená na 1 rok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/>
        <w:t>OcÚ dobudovať sociálne zariadenia v dome číslo 48.</w:t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/>
      </w:pPr>
      <w:r>
        <w:rPr/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/>
        <w:t xml:space="preserve">Určenie overovateľov zápisnice : Červeňanová Renáta Ing. a p. Burianová Eva  </w:t>
      </w:r>
    </w:p>
    <w:p>
      <w:pPr>
        <w:pStyle w:val="Normal"/>
        <w:ind w:right="-650" w:firstLine="708"/>
        <w:jc w:val="both"/>
        <w:rPr/>
      </w:pPr>
      <w:r>
        <w:rPr/>
        <w:t>a zapisovateľky :  p. Kuricová Erika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/>
        <w:t>Informáciu starostu obce o plnení predchádzajúcich uznesení obecného zastupiteľstva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/>
        <w:t>Správy o činnosti komisií  OZ.</w:t>
      </w:r>
    </w:p>
    <w:p>
      <w:pPr>
        <w:pStyle w:val="Normal"/>
        <w:ind w:right="-6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E. Obecné zastupiteľstvo v Mníchovej Lehote</w:t>
      </w:r>
    </w:p>
    <w:p>
      <w:pPr>
        <w:pStyle w:val="Heading3"/>
        <w:ind w:left="0" w:right="-650" w:hanging="0"/>
        <w:rPr>
          <w:color w:val="000000"/>
        </w:rPr>
      </w:pPr>
      <w:r>
        <w:rPr>
          <w:color w:val="000000"/>
        </w:rPr>
        <w:t>z a m i e t a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p o r ú č 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v o l á v 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  <w:t>V Mníchovej Lehote dňa 18. januára 2012</w:t>
        <w:tab/>
        <w:tab/>
        <w:tab/>
        <w:t>Mgr. Jozef Kováč, starosta obce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Oznaitext">
    <w:name w:val="Označiť text"/>
    <w:basedOn w:val="Normal"/>
    <w:qFormat/>
    <w:pPr>
      <w:suppressAutoHyphens w:val="true"/>
      <w:ind w:left="360" w:right="-650" w:hanging="0"/>
    </w:pPr>
    <w:rPr>
      <w:color w:val="000000"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6:00Z</dcterms:created>
  <dc:creator>Červeňanová</dc:creator>
  <dc:description/>
  <cp:keywords/>
  <dc:language>en-US</dc:language>
  <cp:lastModifiedBy>Uzivatel</cp:lastModifiedBy>
  <cp:lastPrinted>2011-12-16T13:06:00Z</cp:lastPrinted>
  <dcterms:modified xsi:type="dcterms:W3CDTF">2012-01-20T08:09:00Z</dcterms:modified>
  <cp:revision>4</cp:revision>
  <dc:subject/>
  <dc:title>UZNES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