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8/2012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9.11. 2012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ôsmeho - riadneho zasadnutia OZ v Mníchovej Lehote, konaného dňa 9. novembra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Eva Burianová a p. František Kopeck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7.12.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ok č. 1. k VZN č. 1/2011 O niektorých podmienkach držania psov na území obce Mníchova Leho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časnú zmenu prevádzkových hodín ŠKD ZŠ Mníchova Lehota pre obdobie 1.1.2013 až 31.3.2013  nasledovne: od 06.00 do 16.00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atút obce Mníchova Leho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rejednať ukončenie nájomného vzťahu s firmou LINEA na časť priestorov v obecnej budove č.s. 76 a presťahovať do takto uvoľnených priestorov materiál obce zo „starej strekárne“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Mária Hrnčárová , p. Martina Vavrušová  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iroslavy Hrnčárov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o čerpaní rozpočtu obce za obdobie 1-9.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ávu o výchovno-vzdelávacej činnosti MŠ v Mníchovej Lehote za šk. rok 2011/20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ávu o výchovno-vzdelávacej činnosti ZŠ v Mníchovej Lehote za šk. rok 2011/20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predsedu TJ Družstevník Mníchova Lehota o potrebe TJ vyčleniť priestor  „starej strekárne“ na parkovanie kosačky a uloženie materiálu T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nutnosti novelizovania ďalších VZN obce v nadväznosti na znovelizovaný štatút ob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zostávajúcich pripravovaných kultúrnych akciách obce v roku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vydaní rozhodnutia obce podľa § V občianskeho zákonníka na ochranu pokojného stavu v užívaní „ Kopeckých cesty“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 a m i e t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atút obce Mníchova Lehota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zo dňa 21.1.20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9.novembra 2012</w:t>
        <w:tab/>
        <w:tab/>
        <w:tab/>
        <w:t>Mgr. Jozef Kováč, starosta obce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360" w:right="-567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1:00Z</dcterms:created>
  <dc:creator>pc</dc:creator>
  <dc:description/>
  <cp:keywords/>
  <dc:language>en-US</dc:language>
  <cp:lastModifiedBy>Uzivatel</cp:lastModifiedBy>
  <cp:lastPrinted>2012-02-29T09:14:00Z</cp:lastPrinted>
  <dcterms:modified xsi:type="dcterms:W3CDTF">2012-11-13T12:39:00Z</dcterms:modified>
  <cp:revision>6</cp:revision>
  <dc:subject/>
  <dc:title/>
</cp:coreProperties>
</file>