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3/2007</w:t>
      </w:r>
    </w:p>
    <w:p>
      <w:pPr>
        <w:pStyle w:val="Normal"/>
        <w:ind w:right="-650" w:hanging="0"/>
        <w:jc w:val="center"/>
        <w:rPr/>
      </w:pPr>
      <w:r>
        <w:rPr>
          <w:b/>
          <w:sz w:val="28"/>
        </w:rPr>
        <w:t>z tretieho 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8. 3. 2007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VOLÍ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/>
        <w:t>Jednohlasne program 3. riadneho zasadnutia OZ v Mníchovej Lehote 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/>
        <w:t>Jednohlasne návrhovú komisiu v zložení : Rudolf Zovčák, Cyril Balaj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/>
        <w:t>Jednohlasne odkúpenie pozemkov parc. č. 125/2, 130, 136/2 a 136/11 o celkovej výmere 5008 m</w:t>
      </w:r>
      <w:r>
        <w:rPr>
          <w:vertAlign w:val="superscript"/>
        </w:rPr>
        <w:t>2</w:t>
      </w:r>
      <w:r>
        <w:rPr/>
        <w:t xml:space="preserve"> od PD Trenčín-Soblahov za cenu 5,– 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odkúpenie pozemkov parc. č. 849/12, 849/13 a 853 o celkovej výmere 1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d Lesy MODR spol. s r.o. Selec za cenu 300,– Sk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720" w:right="-650" w:hanging="360"/>
        <w:rPr/>
      </w:pPr>
      <w:r>
        <w:rPr>
          <w:color w:val="000000"/>
        </w:rPr>
        <w:t>Jednohlasne predaj pozemku parc. č. 593/2 o výmere 224 m</w:t>
      </w:r>
      <w:r>
        <w:rPr>
          <w:b/>
          <w:color w:val="000000"/>
          <w:vertAlign w:val="superscript"/>
        </w:rPr>
        <w:t xml:space="preserve">2 </w:t>
      </w:r>
      <w:r>
        <w:rPr>
          <w:color w:val="000000"/>
        </w:rPr>
        <w:t>p. Vladimírovi Petrovi, Mních. Lehota č. 182 za cenu 100,– Sk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>
          <w:color w:val="000000"/>
        </w:rPr>
        <w:t>Jednohlasne predaj obecného automobilu Lada Niva EČV TN-194 CF za šrotovú cenu.</w:t>
      </w:r>
    </w:p>
    <w:p>
      <w:pPr>
        <w:pStyle w:val="Normal"/>
        <w:numPr>
          <w:ilvl w:val="0"/>
          <w:numId w:val="4"/>
        </w:numPr>
        <w:ind w:left="720" w:right="-650" w:hanging="360"/>
        <w:rPr>
          <w:color w:val="000000"/>
        </w:rPr>
      </w:pPr>
      <w:r>
        <w:rPr/>
        <w:t>Jednohlasne návrh uznesenia z 3. riadneho zasadnutia OZ v Mníchovej Lehote.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C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UKLADÁ</w:t>
      </w:r>
    </w:p>
    <w:p>
      <w:pPr>
        <w:pStyle w:val="Normal"/>
        <w:ind w:left="360" w:right="-65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50" w:hanging="360"/>
        <w:rPr/>
      </w:pPr>
      <w:r>
        <w:rPr/>
        <w:t>OcÚ zabezpečiť opravu lampy verejného osvetlenia pri Košovičovi, súp. č. 345.</w:t>
      </w:r>
    </w:p>
    <w:p>
      <w:pPr>
        <w:pStyle w:val="Normal"/>
        <w:numPr>
          <w:ilvl w:val="0"/>
          <w:numId w:val="5"/>
        </w:numPr>
        <w:ind w:left="720" w:right="-650" w:hanging="360"/>
        <w:rPr/>
      </w:pPr>
      <w:r>
        <w:rPr/>
        <w:t>OcÚ v rámci možností upraviť verejné priestranstvo v lokalite Kostelec pre potreby OFS.</w:t>
      </w:r>
    </w:p>
    <w:p>
      <w:pPr>
        <w:pStyle w:val="Normal"/>
        <w:numPr>
          <w:ilvl w:val="0"/>
          <w:numId w:val="5"/>
        </w:numPr>
        <w:ind w:left="720" w:right="-110" w:hanging="360"/>
        <w:rPr/>
      </w:pPr>
      <w:r>
        <w:rPr/>
        <w:t>OcÚ prizvať na nasledujúce zasadnutie OZ starostku Obce Soblahov a predsedu HaZZ Soblahov za účelom dohodnutia spolupráce v oblasti požiarnej ochrany.</w:t>
      </w:r>
    </w:p>
    <w:p>
      <w:pPr>
        <w:pStyle w:val="Normal"/>
        <w:numPr>
          <w:ilvl w:val="0"/>
          <w:numId w:val="5"/>
        </w:numPr>
        <w:ind w:left="720" w:right="-110" w:hanging="360"/>
        <w:rPr/>
      </w:pPr>
      <w:r>
        <w:rPr/>
        <w:t>OcÚ opraviť cestnú mrežu pri Talianovci.</w:t>
      </w:r>
    </w:p>
    <w:p>
      <w:pPr>
        <w:pStyle w:val="Normal"/>
        <w:numPr>
          <w:ilvl w:val="0"/>
          <w:numId w:val="5"/>
        </w:numPr>
        <w:ind w:left="720" w:right="-110" w:hanging="360"/>
        <w:rPr/>
      </w:pPr>
      <w:r>
        <w:rPr/>
        <w:t>OcÚ opraviť elektrickú rozvodnú skriňu v miestnom amfiteátri.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720" w:right="-650" w:hanging="720"/>
        <w:rPr/>
      </w:pPr>
      <w:r>
        <w:rPr/>
        <w:t xml:space="preserve">     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D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>
          <w:color w:val="000000"/>
        </w:rPr>
        <w:t>Určenie overovateľov zápisnice : JUDr. Ľubomír Pecháč, p. Ján Kováč a zapisovateľky: p. Martina Burianová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plnení uznesení OZ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 xml:space="preserve">Správu o činnosti komisií. 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terpelácie poslancov OZ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priebehu pojednávania vo veci pozbavenie svojprávnosti p. Anastázie a Kataríny Bielikových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pokračovaní v meraní rýchlosti vetra na obaľovačke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obsahu zmluvy s Trenčianskym folklórnym združením STODOLA a priebehu príprav OFS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priebehu komasácie – pozemkových úprav v Mníchovej Lehote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stave prác na bytovom dome pri ZŠ a projektoch ďalšieho bytového domu na Blaškovci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činnosti SENIOR KLUBU v Mníchovej Lehote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/>
        <w:t>Informáciu starostu obce o pripravovanom zámere – kompostárni v areáli hospodárskeho dvora Mníchova Lehota PD Trenčín-Soblahov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E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ZAMIETA</w:t>
      </w:r>
    </w:p>
    <w:p>
      <w:pPr>
        <w:pStyle w:val="Normal"/>
        <w:ind w:left="360" w:right="-6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/>
        <w:t>Jednohlasne zmluvu s novým prevádzkovateľom skládky odpadov v Dežericiach – firmou TEDOS s. r. o. Bánovce n/Bebr.,  v stávajúcom znení.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 xml:space="preserve">   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F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RUŠÍ</w:t>
      </w:r>
    </w:p>
    <w:p>
      <w:pPr>
        <w:pStyle w:val="Normal"/>
        <w:ind w:left="360" w:right="-650" w:hanging="0"/>
        <w:rPr/>
      </w:pPr>
      <w:r>
        <w:rPr/>
        <w:t xml:space="preserve">   </w:t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left="360"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ODVOLÁVA</w:t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ÚHLASÍ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110" w:hanging="360"/>
        <w:rPr/>
      </w:pPr>
      <w:r>
        <w:rPr/>
        <w:t>S vydržaním parciel č. 436, 437, 438/1 a 438/2 p. Dikošom Milanom, Mních. Lehota č.293.</w:t>
      </w:r>
    </w:p>
    <w:p>
      <w:pPr>
        <w:pStyle w:val="Normal"/>
        <w:ind w:left="180" w:right="-110" w:hanging="0"/>
        <w:rPr/>
      </w:pPr>
      <w:r>
        <w:rPr/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  <w:t>V Mníchovej Lehote, 8. 3. 2007</w:t>
        <w:tab/>
        <w:tab/>
        <w:tab/>
        <w:tab/>
        <w:tab/>
        <w:t xml:space="preserve">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left="5664" w:right="-650" w:firstLine="708"/>
        <w:rPr/>
      </w:pPr>
      <w:r>
        <w:rPr/>
        <w:t xml:space="preserve">               </w:t>
      </w:r>
      <w:r>
        <w:rPr/>
        <w:t>starosta obce</w:t>
      </w:r>
    </w:p>
    <w:p>
      <w:pPr>
        <w:pStyle w:val="Normal"/>
        <w:ind w:left="7080" w:right="-650" w:hanging="0"/>
        <w:rPr/>
      </w:pPr>
      <w:r>
        <w:rPr/>
        <w:t>Mgr. Jozef Ková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27:00Z</dcterms:created>
  <dc:creator>Červeňanová</dc:creator>
  <dc:description/>
  <cp:keywords/>
  <dc:language>en-US</dc:language>
  <cp:lastModifiedBy>Červeňanová</cp:lastModifiedBy>
  <cp:lastPrinted>2007-03-14T14:08:00Z</cp:lastPrinted>
  <dcterms:modified xsi:type="dcterms:W3CDTF">2007-03-14T13:10:00Z</dcterms:modified>
  <cp:revision>28</cp:revision>
  <dc:subject/>
  <dc:title>UZNESENIE č</dc:title>
</cp:coreProperties>
</file>