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ZNESENIE č. 1/2014</w:t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 riadneho zasadnutia Obecného zastupiteľstva v Mníchovej Lehote,</w:t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naného dňa 30.1. 2014</w:t>
      </w:r>
    </w:p>
    <w:p>
      <w:pPr>
        <w:pStyle w:val="Normal"/>
        <w:ind w:right="-6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650" w:hanging="0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. Obecné zastupiteľstvo v Mníchovej Lehote</w:t>
      </w:r>
    </w:p>
    <w:p>
      <w:pPr>
        <w:pStyle w:val="Heading1"/>
        <w:ind w:left="0" w:right="-650" w:hanging="0"/>
        <w:rPr>
          <w:color w:val="000000"/>
        </w:rPr>
      </w:pPr>
      <w:r>
        <w:rPr>
          <w:color w:val="000000"/>
        </w:rPr>
        <w:t>v o l  í 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. Obecné zastupiteľstvo v Mníchovej Lehote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 c h v a ľ u j e  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Program  prvého - riadneho zasadnutia OZ v Mníchovej Lehote v roku 2014, konaného dňa 30. januára 2014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ovú komisiu v zložení : p. František Kopecký  a p. Mária Hrnčárová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Čerpanie a úpravu rozpočtu obce k 31.12. 2013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anci OZ boli oboznámení s čerpaním príjmového a výdavkového rozpočtu k 31.12.2013. Následne bola schválená úprava rozpočtu po položkách. Takto upravený rozpočet tvorí záverečný účet obce za rok 2013, ktorý bol schválený nasledovne: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íjmy: 596.650,-€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ýdavky: 589.036,- €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Záverečný účet obce za rok 2013: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lanci OZ jednohlasne schválili celoročné hospodárenie za rok 2013 bez výhrad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ok č. 3  k VZN obce č. 2/2009 o určení výšky dotácie na mzdy a prevádzku škôl a školských zariadení zriadených obcou Mníchova Lehot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ernicu č. 1/2014 o určení výšky cien za prenájom nebytových priestorov a pracovných strojov vo vlastníctve Obce Mníchova Leho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dosť spoločnosti DOXXbet, s.r.o. na umiestnenie stávkového terminálu v reštaurácii  „Corleone“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Termín budúceho riadneho zasadania OZ na 7.3. 2014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na uznesenie.</w:t>
      </w:r>
    </w:p>
    <w:p>
      <w:pPr>
        <w:pStyle w:val="Heading1"/>
        <w:ind w:left="0" w:right="-6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0" w:right="-650" w:hanging="0"/>
        <w:rPr/>
      </w:pPr>
      <w:r>
        <w:rPr/>
        <w:t>C. Obecné zastupiteľstvo v Mníchovej Lehote</w:t>
      </w:r>
    </w:p>
    <w:p>
      <w:pPr>
        <w:pStyle w:val="Heading2"/>
        <w:ind w:left="0" w:right="-650" w:hanging="0"/>
        <w:rPr>
          <w:color w:val="000000"/>
        </w:rPr>
      </w:pPr>
      <w:r>
        <w:rPr>
          <w:color w:val="000000"/>
        </w:rPr>
        <w:t>u k l  a d  á 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Ú opraviť asfaltovú komunikáciu pri dome p. Beďačovej na Járko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Ú obmedziť rýchlosť na MK k amfiteátru na 30 km/hod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Ú zreparovať liatinové kríže bez náhrobkov na  cintoríne a umiestniť ich do „starej márnice“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cÚ postúpiť daňovníkov, ktorých nedoplatok DZN za obdobie 2013 a staršie je v úhrne väčší ako 50,-EUR na exekučné vymáhanie.</w:t>
      </w:r>
    </w:p>
    <w:p>
      <w:pPr>
        <w:pStyle w:val="Normal"/>
        <w:spacing w:lineRule="auto" w:line="240" w:before="0" w:after="0"/>
        <w:ind w:right="-65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65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right="-650" w:hanging="0"/>
        <w:rPr/>
      </w:pPr>
      <w:r>
        <w:rPr/>
        <w:t>D. Obecné zastupiteľstvo v Mníchovej Lehote</w:t>
      </w:r>
    </w:p>
    <w:p>
      <w:pPr>
        <w:pStyle w:val="Heading2"/>
        <w:ind w:left="0" w:right="-650" w:hanging="0"/>
        <w:rPr>
          <w:color w:val="000000"/>
        </w:rPr>
      </w:pPr>
      <w:r>
        <w:rPr>
          <w:color w:val="000000"/>
        </w:rPr>
        <w:t>b e r i e   n a  v e d o m i e :</w:t>
      </w:r>
    </w:p>
    <w:p>
      <w:pPr>
        <w:pStyle w:val="Normal"/>
        <w:ind w:right="-65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2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Informáciu starostu obce o spôsobe fungovania ZŠ Mníchova Lehota v školskom roku 2014/2015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2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Výsledky auditu verejného osvetlenia spracovaného spol. Freya s.r.o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2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dosť p. Blanky Beďačovej o zníženie sadzby nájomného za priestory kaderníctva, žiadosťou sa bude zaoberať až na budúcom zasadnutí OZ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2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Informáciu starostu o návrate Trenčianskych folklórnych slávností do Obce Mníchova Lehota. XXXIV ročník by mal prebehnúť dňa 7. júna 2014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2" w:hanging="360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nformáciu starostu o počte zapísaných detí do prvého ročníka ZŠ Mníchova Lehot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2" w:hanging="360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nformáciu starostu o cenových ponukách na rekonštrukciu chodníkov v obc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2" w:hanging="360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nformáciu starostu o ukončení spolupráce s p. Zuzanou Červeňanovou pri využívaní kuchyne v kultúrnom dom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2" w:hanging="360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nformáciu starostu o spracovaní požiarnej a BOZP dokumentácie obce firmou Pyroservis s.r.o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2" w:hanging="360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nformáciu starostu  o riešení sťažnosti p. Miroslava Liptáka na prevádzkovateľa reštaurácie Corleon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2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enie overovateľov zápisnice : p. Cyril Balaj  p. Michal Kňažek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zapisovateľky :  p. Martiny Burianovej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2" w:hanging="360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nformáciu starostu o pripravovanej akcii na skrášlenie obce kvetmi a ich následné naaranžovanie v kostole 14.9. 2014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áciu starostu obce o plnení predchádzajúcich uznesení obecného 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ľstva.</w:t>
      </w:r>
    </w:p>
    <w:p>
      <w:pPr>
        <w:pStyle w:val="Normal"/>
        <w:spacing w:lineRule="auto" w:line="240" w:before="0" w:after="0"/>
        <w:ind w:left="-567" w:right="-2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3. Správy o činnosti komisií  OZ.</w:t>
      </w:r>
    </w:p>
    <w:p>
      <w:pPr>
        <w:pStyle w:val="Normal"/>
        <w:spacing w:lineRule="auto" w:line="240" w:before="0" w:after="0"/>
        <w:ind w:right="-65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-65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5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Obecné zastupiteľstvo v Mníchovej Lehote</w:t>
      </w:r>
    </w:p>
    <w:p>
      <w:pPr>
        <w:pStyle w:val="Heading3"/>
        <w:ind w:left="0" w:right="-650" w:hanging="0"/>
        <w:rPr>
          <w:color w:val="000000"/>
        </w:rPr>
      </w:pPr>
      <w:r>
        <w:rPr>
          <w:color w:val="000000"/>
        </w:rPr>
        <w:t>z a m i e t a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Návrh zmluvy o poskytovaní právnej pomoci s Advokátskou kanceláriou JUDr. Andreja Jaroša spol. s r.o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right="-65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. Obecné zastupiteľstvo v Mníchovej Lehote</w:t>
      </w:r>
    </w:p>
    <w:p>
      <w:pPr>
        <w:pStyle w:val="Heading2"/>
        <w:ind w:left="0" w:right="-650" w:hanging="0"/>
        <w:rPr>
          <w:color w:val="000000"/>
        </w:rPr>
      </w:pPr>
      <w:r>
        <w:rPr>
          <w:color w:val="000000"/>
        </w:rPr>
        <w:t>r u š í :</w:t>
      </w:r>
    </w:p>
    <w:p>
      <w:pPr>
        <w:pStyle w:val="Heading2"/>
        <w:ind w:left="0" w:right="-65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240" w:after="0"/>
        <w:ind w:left="0" w:right="-650" w:hanging="0"/>
        <w:rPr>
          <w:color w:val="000000"/>
        </w:rPr>
      </w:pPr>
      <w:r>
        <w:rPr>
          <w:color w:val="000000"/>
        </w:rPr>
        <w:t>G. Obecné zastupiteľstvo v Mníchovej Lehote</w:t>
      </w:r>
    </w:p>
    <w:p>
      <w:pPr>
        <w:pStyle w:val="Normal"/>
        <w:spacing w:before="240" w:after="200"/>
        <w:ind w:right="-6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 d p o r ú č a :</w:t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. Obecné zastupiteľstvo v Mníchovej Lehote</w:t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 d v o l á v a :</w:t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080" w:right="-65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é zastupiteľstvo v Mníchovej Lehote</w:t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65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200"/>
        <w:ind w:right="-65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 Mníchovej Lehote dňa 30. 1. 2014</w:t>
        <w:tab/>
        <w:tab/>
        <w:tab/>
        <w:t>Mgr. Jozef Kováč, starosta obce</w:t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0" w:right="-650" w:hanging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0" w:right="-650" w:hanging="0"/>
      <w:jc w:val="center"/>
      <w:textAlignment w:val="baseline"/>
      <w:outlineLvl w:val="1"/>
    </w:pPr>
    <w:rPr>
      <w:rFonts w:ascii="Times New Roman" w:hAnsi="Times New Roman" w:eastAsia="Times New Roman" w:cs="Times New Roman"/>
      <w:b/>
      <w:color w:val="FF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0" w:right="-650" w:hanging="0"/>
      <w:jc w:val="center"/>
      <w:textAlignment w:val="baseline"/>
      <w:outlineLvl w:val="2"/>
    </w:pPr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>
      <w:b/>
      <w:bCs/>
    </w:rPr>
  </w:style>
  <w:style w:type="character" w:styleId="WW8Num6z0">
    <w:name w:val="WW8Num6z0"/>
    <w:qFormat/>
    <w:rPr>
      <w:color w:val="000000"/>
    </w:rPr>
  </w:style>
  <w:style w:type="character" w:styleId="Predvolenpsmoodseku1">
    <w:name w:val="Predvolené písmo odseku1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</w:rPr>
  </w:style>
  <w:style w:type="character" w:styleId="Odkaznakomentr1">
    <w:name w:val="Odkaz na komentár1"/>
    <w:qFormat/>
    <w:rPr>
      <w:sz w:val="16"/>
      <w:szCs w:val="16"/>
    </w:rPr>
  </w:style>
  <w:style w:type="character" w:styleId="TextkomentraChar">
    <w:name w:val="Text komentára Char"/>
    <w:basedOn w:val="Predvolenpsmoodseku1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-65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komentra1">
    <w:name w:val="Text komentára1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1"/>
    <w:next w:val="Textkomentra1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57:00Z</dcterms:created>
  <dc:creator>pc</dc:creator>
  <dc:description/>
  <cp:keywords/>
  <dc:language>en-US</dc:language>
  <cp:lastModifiedBy>ObecML-PC02</cp:lastModifiedBy>
  <cp:lastPrinted>2013-09-11T12:23:00Z</cp:lastPrinted>
  <dcterms:modified xsi:type="dcterms:W3CDTF">2014-02-03T12:35:00Z</dcterms:modified>
  <cp:revision>13</cp:revision>
  <dc:subject/>
  <dc:title/>
</cp:coreProperties>
</file>