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UZNESENIE č. 1/2007</w:t>
      </w:r>
    </w:p>
    <w:p>
      <w:pPr>
        <w:pStyle w:val="Normal"/>
        <w:ind w:right="-650" w:hanging="0"/>
        <w:jc w:val="center"/>
        <w:rPr/>
      </w:pPr>
      <w:r>
        <w:rPr>
          <w:b/>
          <w:sz w:val="28"/>
        </w:rPr>
        <w:t>z prvého riadneho zasadnutia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Obecného zastupiteľstva v Mníchovej Lehote,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konaného dňa 2. 2. 2007</w:t>
      </w:r>
    </w:p>
    <w:p>
      <w:pPr>
        <w:pStyle w:val="Normal"/>
        <w:ind w:right="-6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A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VOLÍ</w:t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/>
        <w:t>Jednohlasne program 11. riadneho zasadnutia OZ v Mníchovej Lehote .</w:t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/>
        <w:t>Jednohlasne návrhovú komisiu v zložení : Rudolf Zovčák, František Kopecký.</w:t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/>
        <w:t>Jednohlasne zriadenie týchto komisií a ich predsedov:</w:t>
      </w:r>
    </w:p>
    <w:p>
      <w:pPr>
        <w:pStyle w:val="Normal"/>
        <w:ind w:left="708" w:right="-650" w:hanging="0"/>
        <w:rPr>
          <w:color w:val="000000"/>
        </w:rPr>
      </w:pPr>
      <w:r>
        <w:rPr>
          <w:color w:val="000000"/>
        </w:rPr>
        <w:t>Komisia pre ochranu verejného záujmu – František Kopecký</w:t>
      </w:r>
    </w:p>
    <w:p>
      <w:pPr>
        <w:pStyle w:val="Normal"/>
        <w:ind w:left="708" w:right="-650" w:hanging="0"/>
        <w:rPr>
          <w:color w:val="000000"/>
        </w:rPr>
      </w:pPr>
      <w:r>
        <w:rPr>
          <w:color w:val="000000"/>
        </w:rPr>
        <w:t>Komisia pre ochranu verejného poriadku – JUDr. Ľubomír Pecháč</w:t>
      </w:r>
    </w:p>
    <w:p>
      <w:pPr>
        <w:pStyle w:val="Normal"/>
        <w:ind w:left="708" w:right="-650" w:hanging="0"/>
        <w:rPr/>
      </w:pPr>
      <w:r>
        <w:rPr>
          <w:color w:val="000000"/>
        </w:rPr>
        <w:t>Komisia pre sociálnu starostlivosť – Bc. Mária Hrnčárová</w:t>
      </w:r>
    </w:p>
    <w:p>
      <w:pPr>
        <w:pStyle w:val="Normal"/>
        <w:ind w:left="708" w:right="-650" w:hanging="0"/>
        <w:rPr>
          <w:color w:val="000000"/>
        </w:rPr>
      </w:pPr>
      <w:r>
        <w:rPr>
          <w:color w:val="000000"/>
        </w:rPr>
        <w:t>Komisia pre rozvoj vzdelávania, kultúry, mládeže a športu – Rudolf Zovčák</w:t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>
          <w:color w:val="000000"/>
        </w:rPr>
        <w:t>Jednohlasne rozpočet obce na rok 2007.</w:t>
      </w:r>
    </w:p>
    <w:p>
      <w:pPr>
        <w:pStyle w:val="Normal"/>
        <w:numPr>
          <w:ilvl w:val="0"/>
          <w:numId w:val="2"/>
        </w:numPr>
        <w:ind w:left="720" w:right="-650" w:hanging="360"/>
        <w:rPr/>
      </w:pPr>
      <w:r>
        <w:rPr>
          <w:color w:val="000000"/>
        </w:rPr>
        <w:t>Jednohlasne VZN Obce Mníchova Lehota o miestnych daniach a miestnom poplatku za komunálne odpady a drobné stavebné odpady pod číslom 3/2006.</w:t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>
          <w:color w:val="000000"/>
        </w:rPr>
        <w:t>Jednohlasne finančný príspevok vo výške 1.000,– DSS Komunita kráľovnej pokoja, Radošina.</w:t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>
          <w:color w:val="000000"/>
        </w:rPr>
        <w:t>Jednohlasne otváracie hodiny v Kaderníctve Zuzana nasledovne:</w:t>
      </w:r>
    </w:p>
    <w:p>
      <w:pPr>
        <w:pStyle w:val="Normal"/>
        <w:ind w:left="360" w:right="-650" w:firstLine="348"/>
        <w:rPr/>
      </w:pPr>
      <w:r>
        <w:rPr>
          <w:color w:val="000000"/>
        </w:rPr>
        <w:t>Po – Pia : 9,00 – 14,00 hod.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  <w:tab/>
        <w:t>So : podľa nahlásených objednávok</w:t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>
          <w:color w:val="000000"/>
        </w:rPr>
        <w:t>Jednohlasne správu o výchovno – vzdelávacej činnosti MŠ za šk. rok 2005/2006.</w:t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>
          <w:color w:val="000000"/>
        </w:rPr>
        <w:t>Jednohlasne udelenie Ceny obce p. Elene Lacovej.</w:t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/>
        <w:t>Jednohlasne návrh uznesenia z 11. riadneho zasadnutia OZ v Mníchovej Lehote.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C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UKLADÁ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 xml:space="preserve">OcÚ nepodpisovať žiadne povolenia, alebo súhlasné stanoviská k ťažbe firme Kameňolomy s. r. o., Nové Mesto n/V </w:t>
      </w:r>
    </w:p>
    <w:p>
      <w:pPr>
        <w:pStyle w:val="Normal"/>
        <w:ind w:left="360" w:right="-650" w:firstLine="348"/>
        <w:rPr/>
      </w:pPr>
      <w:r>
        <w:rPr/>
        <w:t>bez súhlasu OZ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 xml:space="preserve">Predsedovi KOVP nájsť zákonný spôsob na zabezpečenie dodržiavania podmienok obce </w:t>
      </w:r>
    </w:p>
    <w:p>
      <w:pPr>
        <w:pStyle w:val="Normal"/>
        <w:ind w:left="360" w:right="-650" w:firstLine="348"/>
        <w:rPr/>
      </w:pPr>
      <w:r>
        <w:rPr/>
        <w:t>na ťažbu firmou Kameňolomy s. r. o., Nové Mesto n/V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>OcÚ zabezpečiť vykonanie  rozboru pitnej vody v časti Járky prostredníctvom TVS, a. s. Trenčín.</w:t>
      </w:r>
    </w:p>
    <w:p>
      <w:pPr>
        <w:pStyle w:val="Normal"/>
        <w:ind w:left="360" w:right="-650" w:hanging="0"/>
        <w:rPr/>
      </w:pPr>
      <w:r>
        <w:rPr/>
      </w:r>
    </w:p>
    <w:p>
      <w:pPr>
        <w:pStyle w:val="Normal"/>
        <w:ind w:left="720" w:right="-650" w:hanging="720"/>
        <w:rPr/>
      </w:pPr>
      <w:r>
        <w:rPr/>
        <w:t xml:space="preserve">     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D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>
          <w:color w:val="000000"/>
        </w:rPr>
        <w:t>Určenie overovateľov zápisnice : p. Eva Burianová, p. Miroslav Hagara a zapisovateľky: p. Elena Ďuráčiová.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>Informáciu starostu obce o plnení uznesení obecného zastupiteľstva.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 xml:space="preserve">Správu Komisie pre rozvoj kultúry, vzdelávania, mládeže a športu. 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>Sťažnosť p. Škerdovej na kvalitu pitnej vody v časti Járky.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E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ZAMIETA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/>
      </w:pPr>
      <w:r>
        <w:rPr/>
        <w:t xml:space="preserve">    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F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RUŠÍ</w:t>
      </w:r>
    </w:p>
    <w:p>
      <w:pPr>
        <w:pStyle w:val="Normal"/>
        <w:ind w:left="360" w:right="-650" w:hanging="0"/>
        <w:rPr/>
      </w:pPr>
      <w:r>
        <w:rPr/>
        <w:t xml:space="preserve">   </w:t>
      </w:r>
    </w:p>
    <w:p>
      <w:pPr>
        <w:pStyle w:val="Normal"/>
        <w:ind w:left="360" w:right="-650" w:hanging="0"/>
        <w:rPr/>
      </w:pPr>
      <w:r>
        <w:rPr/>
      </w:r>
    </w:p>
    <w:p>
      <w:pPr>
        <w:pStyle w:val="Normal"/>
        <w:ind w:left="360"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G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ODPORÚČA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H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ODVOLÁVA</w:t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I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OSTATNÉ</w:t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V Mníchovej Lehote, 2. 2. 2007</w:t>
        <w:tab/>
        <w:tab/>
        <w:tab/>
        <w:tab/>
        <w:tab/>
        <w:t xml:space="preserve"> 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left="5664" w:right="-650" w:firstLine="708"/>
        <w:rPr/>
      </w:pPr>
      <w:r>
        <w:rPr/>
        <w:t xml:space="preserve">               </w:t>
      </w:r>
      <w:r>
        <w:rPr/>
        <w:t>starosta obce</w:t>
      </w:r>
    </w:p>
    <w:p>
      <w:pPr>
        <w:pStyle w:val="Normal"/>
        <w:ind w:left="7080" w:right="-650" w:hanging="0"/>
        <w:rPr/>
      </w:pPr>
      <w:r>
        <w:rPr/>
        <w:t>Mgr. Jozef Ková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27:00Z</dcterms:created>
  <dc:creator>Červeňanová</dc:creator>
  <dc:description/>
  <cp:keywords/>
  <dc:language>en-US</dc:language>
  <cp:lastModifiedBy>Červeňanová</cp:lastModifiedBy>
  <cp:lastPrinted>2006-12-19T09:26:00Z</cp:lastPrinted>
  <dcterms:modified xsi:type="dcterms:W3CDTF">2007-01-24T09:00:00Z</dcterms:modified>
  <cp:revision>23</cp:revision>
  <dc:subject/>
  <dc:title>UZNESENIE č</dc:title>
</cp:coreProperties>
</file>