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/2014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ho dňa 25. 4. 2014</w:t>
      </w:r>
    </w:p>
    <w:p>
      <w:pPr>
        <w:pStyle w:val="Normal"/>
        <w:ind w:right="-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becné zastupiteľstvo v Mníchovej Lehot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gram  tretieho - riadneho zasadnutia OZ v Mníchovej Lehote v roku 2014, konaného dňa 25. apríla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ovú komisiu v zložení : p. Mária Hrnčárová a p. František Kopeck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datok č. 1 k VZN č 4/2008 o podmienkach predaja výrobkov a poskytovania služieb na trhových miest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6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č. 1/2014 o poskytovaní sociálnych služieb, o spôsobe a výške úhrad za sociálne služb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ermín budúceho riadneho zasadania OZ na 13.6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.</w:t>
      </w:r>
    </w:p>
    <w:p>
      <w:pPr>
        <w:pStyle w:val="Heading1"/>
        <w:ind w:left="0" w:right="-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cÚ vymeniť poklopy na žumpe pri T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cÚ vymeniť kontajner na sklo na Járko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cÚ v spolupráci s redakčnou radou LK zabezpečiť do ďalšieho čísla LK článok o zvykoch a hlavne pravidlách o tom ako a KOMU !!! sa „zavláka“ na Ď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Ú vypracovať zmluvu na  zriadenie bezodplatného vecného bremena v prospech p. Rudolfa Husára na ním využívanú časť obecnej parcely reg. E č. 136/11, ktorú využíva ako prístupovú komunikáciu k svojmu rodinnému do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úť predsedovi komisie pre ochranu verejného záujmu, všetky podklady potrebné pre jej činnosť do budúceho zasadania O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hodnúť s p. Milanom Petrom odkúpenie časti jeho pozemku potrebnú na vybudovanie chodníka pre peších v ob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ociálnej komisii preveriť možnosti nápravy stavu zanedbávania povinnej školskej dochádzky zo strany Dominika Balaja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predsedu komisie pre ochranu verejného záujmu, že jeho komisii neboli obcou poskytnuté všetky podklady potrebné pre jej činnosť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 priebehu súdneho pojednávania ohľadom rozhodnutia obce o návrate do pokojného stavu v prípade „Kopeckých cesty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bce o možnostiach riešenia nedostatočnej kapacity MŠ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 kompletnej rekonštrukcii cvičebne na ZŠ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starostu o organizovaní OFS v našej obci dňa 7. júna 2014. Organizátorom je TSK,  obec bude zabezpečovať a hradiť iba prípravu priestorov, zdravotnú službu a hasičo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a predsedu TJ  o príprave osláv výročia založenia TJ a o príprave „Svätojánskej noci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priebehu exekučného vymáhania nedoplatkov na dani z nehnuteľností za rok 2012 a staršie a príprav na exekučné vymáhania nedoplatkov na dani z nehnuteľností za rok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spracovaní bezpečnostného projektu ob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začatí verejného obstarávania obce na dodávku plynu a elektr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o výsledku zapojenia sa miestnej školy do zberu plastových fliaš organizovaných obchodným reťazcom LÍD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áciu starostu  o stabilizácii situácie p. Agnesy Drhovej a o krokoch, ktoré obec v tomto smere urobil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zápisnice : p. Renátu Červeňanovú , p. Miroslava Hagaru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pisovateľky :  p. Eriky Kuricov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u starostu obce o plnení predchádzajúcich uznesení obecného  zastupiteľstva.</w:t>
      </w:r>
    </w:p>
    <w:p>
      <w:pPr>
        <w:pStyle w:val="Normal"/>
        <w:spacing w:lineRule="auto" w:line="240" w:before="0" w:after="0"/>
        <w:ind w:left="-567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Správy o činnosti komisií  OZ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osť svojpomocného klubu stomikov ILCO o finančný príspevok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p. Adriany Vančovej o prenájom alebo predaj časti pozemku parc. č. 66 o výmere cca 53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p o r ú č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v o l á v 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5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50" w:hanging="0"/>
        <w:rPr/>
      </w:pPr>
      <w:r>
        <w:rPr>
          <w:rFonts w:cs="Times New Roman" w:ascii="Times New Roman" w:hAnsi="Times New Roman"/>
          <w:sz w:val="24"/>
          <w:szCs w:val="24"/>
        </w:rPr>
        <w:t>V Mníchovej Lehote dňa 25.4. 2014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2:00Z</dcterms:created>
  <dc:creator>pc</dc:creator>
  <dc:description/>
  <cp:keywords/>
  <dc:language>en-US</dc:language>
  <cp:lastModifiedBy>ObecML-PC02</cp:lastModifiedBy>
  <cp:lastPrinted>2014-04-28T10:39:00Z</cp:lastPrinted>
  <dcterms:modified xsi:type="dcterms:W3CDTF">2014-04-29T06:23:00Z</dcterms:modified>
  <cp:revision>8</cp:revision>
  <dc:subject/>
  <dc:title/>
</cp:coreProperties>
</file>