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4/2014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ho dňa 13. 6. 2014</w:t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 o l  í :</w:t>
      </w:r>
    </w:p>
    <w:p>
      <w:pPr>
        <w:pStyle w:val="Normal"/>
        <w:rPr/>
      </w:pPr>
      <w:r>
        <w:rPr/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Obecné zastupiteľstvo v Mníchovej Lehot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gram  štvrtého - riadneho zasadnutia OZ v Mníchovej Lehote v roku 2014, konaného dňa 13. 6.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284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ovú komisiu v zložení : p. Martina Vavrušová a p. Michal Kňaže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284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ávrh VZN č. 2/2014 o spôsobe náhradného zásobovania pitnou vodou a náhradného odvádzania odpadových vôd a o zneškodňovaní obsahu žúmp podľa miestnych podmieno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650" w:hanging="284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raďovaciu a likvidačnú komisiu v zložení Martina Vavrušová, Michal Kňažek a p. Mária Hrnčárová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284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5.9.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284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Heading1"/>
        <w:ind w:left="0" w:right="-6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1"/>
        <w:ind w:left="0" w:right="-650" w:hanging="0"/>
        <w:rPr/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v spolupráci s poslancom OZ p. Hagarom preveriť stav vody v pramenisku na Járkoch pred a po odstrele na „Severnej stene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vykosiť a upraviť areál na kyselke v „Brezinách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pozvať na budúce zasadanie OZ aj p. Milana Balaja, spoluvlastníka obecných nehnuteľností vedených na LV 36 a 1952 pre k.ú. Mníchova Lehot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upozorniť vlastníka nehnuteľnosti súp. č. 75 na nevyhovujúci povrch chodníka pred jeho rodinným domom a vyzvať ho na spevnenie tohto povrchu betón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zlikvidovať priekopy od p. Šuleka po p. Straku vložením rúr z PVC a  zasypaním hlinou do úrovne komuniká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zabezpečiť vypracovanie žiadosti na Environmentálny fond na zvýšenie energetickej účinnosti Kultúrneho domu a jej odovzdanie na  Environmentálny fond do 31.7.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rerokovať  s p. Milanom Petrom zníženie finančnej náročnosti podmienok, za akých je ochotný odpredať obci  časti jeho pozemku potrebné na vybudovanie chodníka pre peších v ob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zapracovať do termínovníka separovaného zberu na rok 2015 zber papiera 1x mesačne a jeho uloženie v hangári pri ZŠ.</w:t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-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predsedu komisie pre ochranu verejného záujmu o skutočnosti, že v oznámeniach funkcii, zamestnaní, činností a majetkových pomerov  vedúcich zamestnancov obce nenašiel žiadny rozpor s verejným záujm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 upozornení prokurátora a výzve na odstránenie nečinnosti v súvislosti s neprijatým VZN obce o spôsobe náhradného zásobovania pitnou vodou a náhradného odvádzania odpadových vôd a o zneškodňovaní obsahu žúmp podľa miestnych podmieno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rpanie rozpočtu obce za obdobie 1.1.2014 – 31.5.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poškodení majetku obce pri krádeži v materskej škole a TJ dňa 1.6.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navrhovanej forme daru na rozlúčku pre Vdp. Petra Beňa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vybudovaní detského ihriska pri ZŠ, ihrisko je verejne prístupné, certifikované, pri vstupe je tabuľa s upozornením, že za bezpečnosť si zodpovedá každý sá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 priebehu a financovaní Trenčianskych folklórnych slávností v ob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výmene javiskových opôn v kultúrnom dom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 o výmene 40 ks svietidiel verejného osvetlenia v mesiaci jún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čenie overovateľov zápisnice : p. Evu Burianovú , p. Miroslava Haga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zapisovateľky :  p. Martiny Burianov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lnení predchádzajúcich uznesení obecného  zastupiteľstva.</w:t>
      </w:r>
    </w:p>
    <w:p>
      <w:pPr>
        <w:pStyle w:val="Normal"/>
        <w:spacing w:lineRule="auto" w:line="240" w:before="0" w:after="0"/>
        <w:ind w:left="-567"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. Správy o činnosti komisií  OZ.</w:t>
      </w:r>
    </w:p>
    <w:p>
      <w:pPr>
        <w:pStyle w:val="Normal"/>
        <w:spacing w:lineRule="auto" w:line="240" w:before="0" w:after="0"/>
        <w:ind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50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Obecné zastupiteľstvo v Mníchovej Lehote</w:t>
      </w:r>
    </w:p>
    <w:p>
      <w:pPr>
        <w:pStyle w:val="Heading3"/>
        <w:ind w:left="0" w:right="-650" w:hanging="0"/>
        <w:rPr/>
      </w:pPr>
      <w:r>
        <w:rPr/>
        <w:t>z a m i e t 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starostu obce na uzatvorenie zmluvy o zabezpečovaní bezpečnostnej služby a zmluvy o servise a údržbe EZS so spoločnosťou Antes Group s.r.o. </w:t>
      </w:r>
    </w:p>
    <w:p>
      <w:pPr>
        <w:pStyle w:val="Normal"/>
        <w:numPr>
          <w:ilvl w:val="0"/>
          <w:numId w:val="6"/>
        </w:numPr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zmluvy na zabezpečovanie zberu papiera na území obce spoločnosťou P</w:t>
      </w:r>
      <w:r>
        <w:rPr>
          <w:rFonts w:eastAsia="Symbol" w:cs="Symbol" w:ascii="Symbol" w:hAnsi="Symbol"/>
          <w:color w:val="000000"/>
          <w:sz w:val="24"/>
          <w:szCs w:val="24"/>
        </w:rPr>
        <w:t></w:t>
      </w:r>
      <w:r>
        <w:rPr>
          <w:rFonts w:cs="Times New Roman" w:ascii="Times New Roman" w:hAnsi="Times New Roman"/>
          <w:color w:val="000000"/>
          <w:sz w:val="24"/>
          <w:szCs w:val="24"/>
        </w:rPr>
        <w:t>P import s.r.o.</w:t>
      </w:r>
    </w:p>
    <w:p>
      <w:pPr>
        <w:pStyle w:val="Textvytvoren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  <w:color w:val="000000"/>
        </w:rPr>
        <w:t xml:space="preserve">Návrh dohody medzi </w:t>
      </w:r>
      <w:r>
        <w:rPr>
          <w:rFonts w:cs="Times New Roman" w:ascii="Times New Roman" w:hAnsi="Times New Roman"/>
          <w:color w:val="000000"/>
          <w:lang w:val="sk-SK"/>
        </w:rPr>
        <w:t>Ú</w:t>
      </w:r>
      <w:r>
        <w:rPr>
          <w:rFonts w:cs="Times New Roman" w:ascii="Times New Roman" w:hAnsi="Times New Roman"/>
          <w:color w:val="000000"/>
        </w:rPr>
        <w:t>PSVaR a obcou na  aplikáciu § 10 zákona č. 417/2013 Z. z. o pomoci v hmotnej núdzi v platnom znení do praxe, ako zjavne nevýhodnú pre obec. Predmetom tejto dohody mal byť záväzok organizátora realizovať pracovnú činnosť prostredníctvom občanov v hmotnej núdzi, ktorých účasť za týmto účelom mal zabezpečiť úrad.</w:t>
      </w:r>
    </w:p>
    <w:p>
      <w:pPr>
        <w:pStyle w:val="Textvytvoren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spacing w:before="240" w:after="0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p o r ú č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d v o l á v a :</w:t>
      </w:r>
    </w:p>
    <w:p>
      <w:pPr>
        <w:pStyle w:val="Normal"/>
        <w:numPr>
          <w:ilvl w:val="0"/>
          <w:numId w:val="3"/>
        </w:numPr>
        <w:ind w:left="1080" w:right="-65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650" w:hanging="0"/>
        <w:rPr/>
      </w:pPr>
      <w:r>
        <w:rPr>
          <w:rFonts w:cs="Times New Roman" w:ascii="Times New Roman" w:hAnsi="Times New Roman"/>
          <w:sz w:val="24"/>
          <w:szCs w:val="24"/>
        </w:rPr>
        <w:t>V Mníchovej Lehote dňa 13.6.2014</w:t>
        <w:tab/>
        <w:tab/>
        <w:tab/>
        <w:t>Mgr. Jozef Kováč, starosta obce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tvorenChar">
    <w:name w:val="text vytvorený Char"/>
    <w:qFormat/>
    <w:rPr>
      <w:rFonts w:ascii="Calibri" w:hAnsi="Calibri" w:cs="Calibri"/>
      <w:sz w:val="24"/>
      <w:szCs w:val="24"/>
    </w:rPr>
  </w:style>
  <w:style w:type="character" w:styleId="Zkladntext2Char">
    <w:name w:val="Základný text 2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vytvoren">
    <w:name w:val="text vytvorený"/>
    <w:basedOn w:val="Zkladntext2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4:00Z</dcterms:created>
  <dc:creator>pc</dc:creator>
  <dc:description/>
  <cp:keywords/>
  <dc:language>en-US</dc:language>
  <cp:lastModifiedBy>ObecML-PC02</cp:lastModifiedBy>
  <cp:lastPrinted>2014-06-16T15:13:00Z</cp:lastPrinted>
  <dcterms:modified xsi:type="dcterms:W3CDTF">2014-06-16T13:21:00Z</dcterms:modified>
  <cp:revision>12</cp:revision>
  <dc:subject/>
  <dc:title/>
</cp:coreProperties>
</file>