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9/2012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7.12. 2012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deviateho - riadneho zasadnutia OZ v Mníchovej Lehote, konaného dňa 7. decembra 201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Renáta Červeňanová a p. Miroslav Hagar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18.1. 201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ok č. 3 k Všeobecne záväznému nariadeniu Obce Mníchova Lehota č. 1/200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enu prevádzkových hodín pohostinstva „Pod Orechom“, M. Lehota 29 nasledovne: pondelok až nedeľa od 10.00 do 23.0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ýšenie výšky úhrady na činnosť obecného hasičského zboru Soblahov v KÚ Mníchova Lehota z 1660 na 2000,- EU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ok č. 2 </w:t>
      </w:r>
      <w:r>
        <w:rPr>
          <w:rFonts w:cs="Times New Roman" w:ascii="Times New Roman" w:hAnsi="Times New Roman"/>
          <w:sz w:val="24"/>
          <w:szCs w:val="24"/>
        </w:rPr>
        <w:t xml:space="preserve">k Všeobecne záväznému nariade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ce Mníchova Lehota </w:t>
      </w:r>
      <w:r>
        <w:rPr>
          <w:rFonts w:cs="Times New Roman" w:ascii="Times New Roman" w:hAnsi="Times New Roman"/>
          <w:sz w:val="24"/>
          <w:szCs w:val="24"/>
        </w:rPr>
        <w:t>č. 2/2009 o určení výšky dotácie na mzdy a prevádzku škôl a školských zariaden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ZN č. 3/2012 o nakladaní s komunálnymi odpadmi a drobnými stavebnými odpadmi na území ob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ZN č. 4/ 2012 o miestnych daniach a miestnom poplatku za komunálne odpady a drob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vebné odpady na území obce Mníchova Leho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čný príspevok vo výške 30,- EUR, na základe žiadosti Domova sociálnych služieb v Radošine o vianočný finančný príspevok pre občana Mníchovej Lehoty Juraja Drhu umiestneného v tomto DS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obce o odklad splátok úverov zo ŠFRB na obdobie 1.1. 2013 – 30.6. 2013 na základe zmlúv č. 309/169/2006 a č. 309/414/200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čet obce Mníchova Lehota na rok 201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úpu parcely reg. C p.č. 692/1 trvalý trávnatý porast v k.ú. Mníchova Lehota o výmere 7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vorenej GP č. 36335924-194-12 zhotoveného Ing. Muráňom za kúpnu cenu 1,-EUR/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Poplatky spojené s prevodom hradí obe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right="-650" w:hanging="0"/>
        <w:rPr/>
      </w:pPr>
      <w:r>
        <w:rPr/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dať prekontrolovať na jar 2013 stav hydroizolácie strechy KD a odstrániť zatekanie stien K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Ú počas leta 2013 </w:t>
      </w:r>
      <w:r>
        <w:rPr>
          <w:color w:val="000000"/>
        </w:rPr>
        <w:t>vybudovať zábradlie okolo potoka pred domom súp. č. 238 a 23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organizovať v roku 2013 celoobecného „Mikuláša“ formou pochôdzky po obci pre záujemco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dotiahnuť do miestnosti ŠKD pri ZŠ Mníchova Lehota paralelnú tel. linku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right="-650" w:hanging="0"/>
        <w:rPr/>
      </w:pPr>
      <w:r>
        <w:rPr/>
        <w:t>D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František Kopecký , p. Michal Kňažek  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iroslavy Hrnčárov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obce Soblahov o prehodnotenie výšky úhrady na činnosť obecného hasičského zboru v katastrálnom území Mníchova Leho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právu starostu o podaní žiadosti na krajský úrad odb. dopravy o určenie dopravného značenia na „Járkoch“ v súlade s projektovou dokumentáciou pripravenou obcou na zníženie rýchlosti v tejto lokalit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vytlačení publikácie „Ľudové piesne, spevné a tanečné tradície z Mníchovej Lehoty“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formáciu starostu obce o prácach na zmene projektovej dokumentácie na vybudovanie kanalizácie v obci tak, aby celá obec mohla byť odkanalizovaná gravitačnou kanalizáciou bez výtlačných potrubí a prečerpávacích staníc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 a m i e t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5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né zastupiteľstvo v Mníchovej Lehote</w:t>
      </w:r>
    </w:p>
    <w:p>
      <w:pPr>
        <w:pStyle w:val="Normal"/>
        <w:numPr>
          <w:ilvl w:val="0"/>
          <w:numId w:val="2"/>
        </w:numPr>
        <w:ind w:left="720" w:right="-6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bežne súhlasí so zámerom zriadenia reštaurácie a prevádz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ringový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ieb v priestoroch bývalej pekárne.</w:t>
      </w:r>
    </w:p>
    <w:p>
      <w:pPr>
        <w:pStyle w:val="Normal"/>
        <w:numPr>
          <w:ilvl w:val="0"/>
          <w:numId w:val="2"/>
        </w:numPr>
        <w:ind w:left="720" w:right="-6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bežne súhlasí s o žiadosťou p. Štefana Hrnčára o odpredaj obecnej parcely č. 1332/2, je nutné, aby pred schválením odpredaja došlo k dohode  o možných požiadavkách na zriadenie vecného bremena medzi majiteľmi susedných nehnuteľností a p. Hrnčárom.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7.decembra 2012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pc</dc:creator>
  <dc:description/>
  <cp:keywords/>
  <dc:language>en-US</dc:language>
  <cp:lastModifiedBy>Uzivatel</cp:lastModifiedBy>
  <cp:lastPrinted>2012-12-12T13:12:00Z</cp:lastPrinted>
  <dcterms:modified xsi:type="dcterms:W3CDTF">2012-12-18T10:37:00Z</dcterms:modified>
  <cp:revision>16</cp:revision>
  <dc:subject/>
  <dc:title/>
</cp:coreProperties>
</file>