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76"/>
        <w:ind w:left="-284" w:right="-567" w:hanging="0"/>
        <w:jc w:val="center"/>
        <w:rPr/>
      </w:pPr>
      <w:r>
        <w:rPr>
          <w:b/>
          <w:sz w:val="40"/>
          <w:szCs w:val="40"/>
        </w:rPr>
        <w:t xml:space="preserve">Rozhodnutie zriaďovateľa o obnovení školského vyučovania v  základnej škole </w:t>
      </w:r>
    </w:p>
    <w:p>
      <w:pPr>
        <w:pStyle w:val="Normal"/>
        <w:spacing w:lineRule="auto" w:line="276"/>
        <w:ind w:left="-284" w:right="-567" w:hanging="0"/>
        <w:jc w:val="center"/>
        <w:rPr/>
      </w:pPr>
      <w:r>
        <w:rPr>
          <w:b/>
          <w:sz w:val="40"/>
          <w:szCs w:val="40"/>
        </w:rPr>
        <w:t>v termíne od 01.06. - 30.06.2020</w:t>
      </w:r>
    </w:p>
    <w:p>
      <w:pPr>
        <w:pStyle w:val="Normal"/>
        <w:spacing w:lineRule="auto" w:line="276"/>
        <w:ind w:left="-284" w:righ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-284" w:right="-567" w:hanging="0"/>
        <w:rPr>
          <w:bCs/>
        </w:rPr>
      </w:pPr>
      <w:r>
        <w:rPr>
          <w:bCs/>
        </w:rPr>
        <w:t>Obec Mníchova Lehota v súlade s rozhodnutím Ministerstva školstva, vedy, výskumu a športu SR č. 2020/12033:1-A2110</w:t>
      </w:r>
    </w:p>
    <w:p>
      <w:pPr>
        <w:pStyle w:val="Normal"/>
        <w:spacing w:lineRule="auto" w:line="276"/>
        <w:ind w:left="-284" w:righ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center"/>
        <w:rPr/>
      </w:pPr>
      <w:r>
        <w:rPr>
          <w:b/>
          <w:sz w:val="40"/>
          <w:szCs w:val="40"/>
        </w:rPr>
        <w:t xml:space="preserve">obnovuje </w:t>
      </w:r>
    </w:p>
    <w:p>
      <w:pPr>
        <w:pStyle w:val="Normal"/>
        <w:spacing w:lineRule="auto" w:line="276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-567" w:hanging="0"/>
        <w:rPr>
          <w:bCs/>
        </w:rPr>
      </w:pPr>
      <w:r>
        <w:rPr>
          <w:bCs/>
        </w:rPr>
        <w:t>školské vyučovanie v Základnej škole Mníchova Lehota v termíne od 01.06. 2020 do 30.6.2020 za nasledovných podmienok:</w:t>
      </w:r>
    </w:p>
    <w:p>
      <w:pPr>
        <w:pStyle w:val="Normal"/>
        <w:spacing w:lineRule="auto" w:line="276"/>
        <w:ind w:left="-284" w:right="-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ĺžka pobytu detí v základnej škole bude od 7.15 do 13.30 hod., v prípade potreby riaditeľ ZŠ môže tento rozsah zvýšiť na max. 9 hodín denn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Školský klub detí v termíne od 01.06. 2020 do 30.6.2020 nebude v prevádzk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iaci budú vyučovaní vo svojich triedach podľa jednotlivých ročníkov, počet detí v triede nemôže presiahnuť 20 detí, ročníky sa nebudú spájať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učovať sa budú len základné predmety, výchovy a náboženstvo sa vyučovať nebud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ištančné vyučovanie z personálnych kapacitných dôvodov ZŠ od 01.06.2020 do 30.06.2020 nebude zabezpečovať. </w:t>
      </w:r>
    </w:p>
    <w:p>
      <w:pPr>
        <w:pStyle w:val="Normal"/>
        <w:spacing w:lineRule="auto" w:line="276"/>
        <w:ind w:left="-284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aditeľ ZŠ zabezpečí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hromaždenie zdravotných dotazníkov pre zamestnancov pred návratom do zamestna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yhlásenia zákonných zástupcov dieťaťa pred vstupom dieťaťa do budovy škol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stupný filter detí pri vstupe do budovy školy (dezinfekciu rúk, meranie teploty, odovzdanie dotazníkov atď.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ydanie pokynov na organizáciu a priebeh vyučovacieho proce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ydanie pokynov na organizáciu dezinfekcie priestorov a dodržiavanie nariadení ÚV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 dohode s triednymi učiteľmi rozsah a skladbu vyučovacieho proces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aždodenné centrálne nahlasovanie množstva odoberanej stravy do ŠJ pri M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rganizáciu výdaja stravy žiakom a pedagógom v jednotlivých skupin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iaďovateľ zabezpečí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zinfekciu priestorov ZŠ pred obnovením vyučovani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bezpečenie ochranných pracovných pomôcok pre zamestnancov školy (rúška, ochranné štíty, jednorazové rukav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ytvorenie materiálnych podmienok na priebežnú dezinfekciu priestor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ytvorenie materiálnych podmienok na vykonávanie vstupného filtra žiakov pri príchode do škol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voz stravy v jednorazových termo obaloch do budovy ZŠ a jej odovzdanie triednym učiteľo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z a likvidáciu kuchynského odpadu z nespotrebovaných obed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gr. Jozef Ková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/>
    </w:pPr>
    <w:r>
      <w:rPr>
        <w:sz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402" w:leader="none"/>
      </w:tabs>
      <w:rPr>
        <w:sz w:val="16"/>
      </w:rPr>
    </w:pPr>
    <w:r>
      <w:rPr>
        <w:sz w:val="16"/>
      </w:rPr>
      <w:t>Tel.: ++421-032-6486150</w:t>
      <w:tab/>
      <w:tab/>
      <w:tab/>
      <w:t xml:space="preserve">Adresa :                                      </w:t>
      <w:tab/>
      <w:tab/>
      <w:t xml:space="preserve">         IČO: 00311774</w:t>
    </w:r>
  </w:p>
  <w:p>
    <w:pPr>
      <w:pStyle w:val="Normal"/>
      <w:tabs>
        <w:tab w:val="clear" w:pos="708"/>
        <w:tab w:val="left" w:pos="3402" w:leader="none"/>
      </w:tabs>
      <w:rPr/>
    </w:pPr>
    <w:r>
      <w:rPr>
        <w:sz w:val="16"/>
      </w:rPr>
      <w:t>Fax: ++421-032-6486178</w:t>
      <w:tab/>
      <w:tab/>
      <w:tab/>
      <w:t xml:space="preserve">Mníchova Lehota 90                   </w:t>
      <w:tab/>
      <w:tab/>
      <w:t xml:space="preserve">         DIČ: 2021079753</w:t>
    </w:r>
  </w:p>
  <w:p>
    <w:pPr>
      <w:pStyle w:val="Footer"/>
      <w:rPr/>
    </w:pPr>
    <w:r>
      <w:rPr>
        <w:sz w:val="16"/>
      </w:rPr>
      <w:t>E-mail:</w:t>
    </w:r>
    <w:r>
      <w:rPr/>
      <w:t xml:space="preserve"> </w:t>
    </w:r>
    <w:r>
      <w:rPr>
        <w:sz w:val="16"/>
      </w:rPr>
      <w:t>mnichovalehota@stonline.sk</w:t>
    </w:r>
    <w:r>
      <w:rPr/>
      <w:t xml:space="preserve">                 </w:t>
      <w:tab/>
      <w:t xml:space="preserve">              </w:t>
    </w:r>
    <w:r>
      <w:rPr>
        <w:sz w:val="16"/>
      </w:rPr>
      <w:t xml:space="preserve">913 21 Trenč. Turná                                               </w:t>
    </w:r>
    <w:hyperlink r:id="rId1">
      <w:r>
        <w:rPr>
          <w:rStyle w:val="InternetLink"/>
          <w:sz w:val="16"/>
        </w:rPr>
        <w:t>www.mnichovalehota.sk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  <w:drawing>
        <wp:inline distT="0" distB="0" distL="0" distR="0">
          <wp:extent cx="74358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</w:rPr>
      <w:t xml:space="preserve">      </w:t>
    </w:r>
    <w:r>
      <w:rPr>
        <w:sz w:val="52"/>
      </w:rPr>
      <w:t>Obec Mníchova Lehota</w:t>
    </w:r>
  </w:p>
  <w:p>
    <w:pPr>
      <w:pStyle w:val="Head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ichovalehot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7:00Z</dcterms:created>
  <dc:creator>Hrnčárová</dc:creator>
  <dc:description/>
  <cp:keywords/>
  <dc:language>en-US</dc:language>
  <cp:lastModifiedBy>Obec Mníchova Lehota</cp:lastModifiedBy>
  <cp:lastPrinted>2020-05-28T11:57:00Z</cp:lastPrinted>
  <dcterms:modified xsi:type="dcterms:W3CDTF">2020-05-28T12:09:00Z</dcterms:modified>
  <cp:revision>3</cp:revision>
  <dc:subject/>
  <dc:title/>
</cp:coreProperties>
</file>