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8/2011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o 8.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1. decembra 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 c h v a ľ u j e  :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8. riadneho zasadnutia OZ v Mníchovej Lehote, konaného dňa 1. decembra  2011.</w:t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Jednohlasne návrhovú komisiu v zložení : p. Miroslav Hagara a p. Michal Kňažek</w:t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Termín budúceho riadneho zasadania OZ na 15.12.2011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Zlúčenie obecnej knižnice a knižnice ZŠ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Schvaľuje  člena do Rady školy za OZ p. Evu Burianovú</w:t>
      </w:r>
    </w:p>
    <w:p>
      <w:pPr>
        <w:pStyle w:val="Normal"/>
        <w:numPr>
          <w:ilvl w:val="0"/>
          <w:numId w:val="6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ávrh na uznesenie.</w:t>
      </w:r>
    </w:p>
    <w:p>
      <w:pPr>
        <w:pStyle w:val="Normal"/>
        <w:ind w:left="709" w:right="-650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ako prioritnú investičnú akciu riešiť priestorové rozšírenie budovy Materskej školy v Mníchovej Lehote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Mníchovej Lehote vyčistiť mrežu na Kostelci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Mníchovej Lehote zabezpečiť pre občanov v zime šatne  a prechod k  ľadovej ploche pri ZŠ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Ú v Mníchovej Lehote opraviť cestu pri autobusovej zastávke pri RD p. Tibora Laca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 Mníchovej Lehote dať opraviť lávku cez potok pri otoči autobusov na hor. konci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Mníchovej Lehote opraviť lampu verejného osvetlenia pri RD p. Liptáka súp.č.256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Mníchovej Lehote požiadať kompetentné orgány o zabezpečiť osadenie dopravnej značky na zníženie rýchlosti na Járkoch</w:t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/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Určenie overovateľov zápisnice : p. Bc. Mária Hrnčárová a p. Eva Burianová  </w:t>
      </w:r>
    </w:p>
    <w:p>
      <w:pPr>
        <w:pStyle w:val="Normal"/>
        <w:ind w:right="-650" w:firstLine="708"/>
        <w:jc w:val="both"/>
        <w:rPr>
          <w:color w:val="000000"/>
        </w:rPr>
      </w:pPr>
      <w:r>
        <w:rPr>
          <w:color w:val="000000"/>
        </w:rPr>
        <w:t>a zapisovateľky :  p. Erika Kuricová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starostu obce o plnení predchádzajúcich uznesení obecného zastupiteľstva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Správy o výchovno-vzdelávacej činnosti MŠ a ZŠ v Mníchovej Lehote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Informáciu starostu obce o požiadavke na odpredaj pozemku parc.č.795/2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Informáciu starostu obce o návrhu zmluvy na prevádzkovanie vodovodu Mníchova Lehota- Vodný zdroj Svinice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starostu o príprave a podaní  projektu „ Spoloční bezpeční susedia“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Informáciu starostu obce o zápise pozemkových úprav v obci do KN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u starostu obce o všetkých  obecných úveroch a úrokových sadzbách za tieto úvery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Správy o činnosti komisií  OZ.</w:t>
      </w:r>
    </w:p>
    <w:p>
      <w:pPr>
        <w:pStyle w:val="Normal"/>
        <w:ind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 a m i e t a 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Žiadosť o finančný príspevok pre domov sociálnych služieb Komunita Kráľovnej pokoj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Člena rady školy za OZ p. Cyrila Balaja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 dňa 1. decembra 2011</w:t>
        <w:tab/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0:00Z</dcterms:created>
  <dc:creator>Červeňanová</dc:creator>
  <dc:description/>
  <cp:keywords/>
  <dc:language>en-US</dc:language>
  <cp:lastModifiedBy>Uzivatel</cp:lastModifiedBy>
  <cp:lastPrinted>2011-09-13T12:40:00Z</cp:lastPrinted>
  <dcterms:modified xsi:type="dcterms:W3CDTF">2011-12-06T07:01:00Z</dcterms:modified>
  <cp:revision>3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